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 w:val="20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unedì 21 marzo prossimo gli sportelli delle società di riscossione tributi del gruppo Equitalia e Riscossione Sicilia saranno chiusi per un primo sciopero nazionale dei dipendenti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’astensione dal lavoro è stata decisa il 3 marzo scorso dai rappresentanti delle organizzazioni sindacali DIRCREDITO, FABI, FIBA CISL, FISAC CGIL, SNALEC, UGL E UILCA provenienti dall’intero territorio nazionale nel corso di un attivo unitario molto partecipat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scelta dell’avvio della mobilitazione è dovuta alla decisione del Governo di assoggettare la categoria alle restrizioni di carattere economico, e non, che determinano un blocco pesante sia sul piano delle assunzioni che della contrattazione e della dinamica retributiva per il triennio 2011 / 2013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all’avvio della riforma realizzata quasi cinque anni or sono, il settore ha più che raddoppiato i volumi di riscossione, passando dagli iniziali 3,56 miliardi di euro del 2006 agli 8,9 miliardi dello scorso anno con la previsione di raggiungere i 12 miliardi nel corso del 2011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e conseguenze della grave, ingiusta e miope decisione di fare pagare ai lavoratori dipendenti i limiti dell’azione del Governo si ripercuoteranno in modo tangibile sui risultati dell’attività dei prossimi mesi oltreché sul processo recentemente avviato di efficientamento del servizio nei confronti dei cittadin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3:00Z</dcterms:created>
  <dc:creator>FISAC CGIL</dc:creator>
  <dc:description/>
  <dc:language>en-US</dc:language>
  <cp:lastModifiedBy>FISAC CGIL</cp:lastModifiedBy>
  <dcterms:modified xsi:type="dcterms:W3CDTF">2013-08-13T08:03:00Z</dcterms:modified>
  <cp:revision>7</cp:revision>
  <dc:subject/>
  <dc:title>Comunicati Sindacali</dc:title>
</cp:coreProperties>
</file>