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/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z w:val="2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www.fisacalessandria.it</w:t>
              </w:r>
            </w:hyperlink>
          </w:p>
        </w:tc>
      </w:tr>
    </w:tbl>
    <w:p>
      <w:pPr>
        <w:pStyle w:val="Normal"/>
        <w:jc w:val="center"/>
        <w:rPr>
          <w:bCs/>
          <w:i/>
          <w:i/>
          <w:iCs/>
          <w:shadow/>
          <w:color w:val="FF0000"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96035</wp:posOffset>
                </wp:positionH>
                <wp:positionV relativeFrom="page">
                  <wp:posOffset>504190</wp:posOffset>
                </wp:positionV>
                <wp:extent cx="4968240" cy="7272020"/>
                <wp:effectExtent l="5715" t="584835" r="5080" b="20034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68360" cy="7272000"/>
                        </a:xfrm>
                        <a:prstGeom prst="horizontalScroll">
                          <a:avLst>
                            <a:gd name="adj" fmla="val 8611"/>
                          </a:avLst>
                        </a:prstGeom>
                        <a:solidFill>
                          <a:srgbClr val="ffff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i/>
                                <w:szCs w:val="48"/>
                                <w:bCs/>
                                <w:rFonts w:ascii="French Script MT" w:hAnsi="French Script MT" w:eastAsia="Times New Roman" w:cs="French Script MT"/>
                                <w:color w:val="000080"/>
                                <w:lang w:val="it-IT" w:bidi="ar-SA"/>
                              </w:rPr>
                              <w:t>Alle Iscritte e agli Iscritti della Fisac Cgil di Alessand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Nei prossimi giorni si svolgerà la tradizionale consegna delle Tessere di iscrizione al Sindacat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Anche quest’anno la FISAC CGIL di Alessandria, nell’augurare alle Iscritte e agli Iscritti un felice 2011, rinnova la decisione di destinare una parte delle risorse a disposizione anziché all’acquisto di gadget per gli iscritti ad iniziative benefiche, con il proposito di tradurre in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un gesto concreto di solidarietà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gli ideali e i valori che ispirano la nostra Organizzazio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re le linee di intervento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, la prima delle quali è rappresentata da una iniziativa di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dozione a distanza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Come già lo scorso anno, un contributo è stato destinato al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IAI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: il CIAI,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entro Italiano Aiuti all’Infanzia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, è una ONG apartitica e non confessionale che dal 1968 si batte per promuovere il riconoscimento del bambino come persona e difenderne ovunque i diritti fondamentali, alla vita, alla salute, alla famiglia, all’educazione, al gioco e all’innocenza. Il sostegno offerto dalla FISAC CGIL di Alessandria sarà come per il 2010 destinato al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National Borey for Infants and Children (NBCI) di Phnom Penh (Cambogia)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, un centro in grado di ospitare 130 piccoli pazienti e di assicurare loro tutte le cure e le attenzioni necessarie in un ambiente sicuro e protetto: maggiori informazioni sono contenute nella lettera di ringraziamento che il CIAI indirizza alle Iscritte e agli Iscritti alla FISA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Continua poi il nostro sostegno a favore della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ssociazione Radiantistica C.B. Alessandria ONLUS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(organizzazione locale impegnata in attività di Protezione Civile, volte in particolare ad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ssicurare le comunicazioni nelle aree colpite da calamità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): nel corso del 2010 l’Associazione è intervenuta in occasione delle alluvioni che hanno interessato la Liguria e il Veneto, ma anche per le numerose micro-calamità locali spesso trascurate dai mass-media. La lettera che ci ha indirizzato illustra la destinazione delle risorse devolu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Nell’auspicare che tali scelte siano condivise e apprezzate, inviam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A TUTTE LE LAVORATRICI E A TUTTI I LAVORATO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I NOSTRI MIGLIORI AUGURI DI BUONE FESTE E DI UN 2011 SERENO E SOLIDALE</w:t>
                            </w:r>
                          </w:p>
                          <w:p>
                            <w:pPr>
                              <w:tabs>
                                <w:tab w:val="right" w:pos="9639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20 dicembre 2010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bCs/>
                                <w:sz w:val="36"/>
                                <w:rFonts w:eastAsia="Times New Roman" w:ascii="French Script MT" w:hAnsi="French Script MT" w:cs="French Script MT"/>
                                <w:color w:val="auto"/>
                                <w:lang w:val="it-IT" w:bidi="ar-SA"/>
                              </w:rPr>
                              <w:t>Fisac Cgil - La Segreteria Provinciale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ffe1" stroked="t" o:allowincell="f" style="position:absolute;margin-left:102.05pt;margin-top:39.75pt;width:391.15pt;height:572.55pt;mso-wrap-style:square;v-text-anchor:top;rotation:90;mso-position-horizontal-relative:page;mso-position-vertical-relative:page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i/>
                          <w:szCs w:val="48"/>
                          <w:bCs/>
                          <w:rFonts w:ascii="French Script MT" w:hAnsi="French Script MT" w:eastAsia="Times New Roman" w:cs="French Script MT"/>
                          <w:color w:val="000080"/>
                          <w:lang w:val="it-IT" w:bidi="ar-SA"/>
                        </w:rPr>
                        <w:t>Alle Iscritte e agli Iscritti della Fisac Cgil di Alessandri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Nei prossimi giorni si svolgerà la tradizionale consegna delle Tessere di iscrizione al Sindacato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Anche quest’anno la FISAC CGIL di Alessandria, nell’augurare alle Iscritte e agli Iscritti un felice 2011, rinnova la decisione di destinare una parte delle risorse a disposizione anziché all’acquisto di gadget per gli iscritti ad iniziative benefiche, con il proposito di tradurre in </w:t>
                      </w: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b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un gesto concreto di solidarietà</w:t>
                      </w: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gli ideali e i valori che ispirano la nostra Organizzazione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re le linee di intervento</w:t>
                      </w: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, la prima delle quali è rappresentata da una iniziativa di </w:t>
                      </w: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b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dozione a distanza</w:t>
                      </w: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Come già lo scorso anno, un contributo è stato destinato al </w:t>
                      </w: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b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IAI</w:t>
                      </w: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: il CIAI, </w:t>
                      </w: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b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entro Italiano Aiuti all’Infanzia</w:t>
                      </w: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, è una ONG apartitica e non confessionale che dal 1968 si batte per promuovere il riconoscimento del bambino come persona e difenderne ovunque i diritti fondamentali, alla vita, alla salute, alla famiglia, all’educazione, al gioco e all’innocenza. Il sostegno offerto dalla FISAC CGIL di Alessandria sarà come per il 2010 destinato al </w:t>
                      </w: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b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National Borey for Infants and Children (NBCI) di Phnom Penh (Cambogia)</w:t>
                      </w: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, un centro in grado di ospitare 130 piccoli pazienti e di assicurare loro tutte le cure e le attenzioni necessarie in un ambiente sicuro e protetto: maggiori informazioni sono contenute nella lettera di ringraziamento che il CIAI indirizza alle Iscritte e agli Iscritti alla FISAC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Continua poi il nostro sostegno a favore della </w:t>
                      </w: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b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ssociazione Radiantistica C.B. Alessandria ONLUS</w:t>
                      </w: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(organizzazione locale impegnata in attività di Protezione Civile, volte in particolare ad </w:t>
                      </w: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b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ssicurare le comunicazioni nelle aree colpite da calamità</w:t>
                      </w: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): nel corso del 2010 l’Associazione è intervenuta in occasione delle alluvioni che hanno interessato la Liguria e il Veneto, ma anche per le numerose micro-calamità locali spesso trascurate dai mass-media. La lettera che ci ha indirizzato illustra la destinazione delle risorse devolute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Nell’auspicare che tali scelte siano condivise e apprezzate, inviam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A TUTTE LE LAVORATRICI E A TUTTI I LAVORATOR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I NOSTRI MIGLIORI AUGURI DI BUONE FESTE E DI UN 2011 SERENO E SOLIDALE</w:t>
                      </w:r>
                    </w:p>
                    <w:p>
                      <w:pPr>
                        <w:tabs>
                          <w:tab w:val="right" w:pos="9639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20 dicembre 2010</w:t>
                      </w:r>
                      <w:r>
                        <w:rPr>
                          <w:kern w:val="2"/>
                          <w:sz w:val="22"/>
                          <w:i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i/>
                          <w:szCs w:val="24"/>
                          <w:bCs/>
                          <w:sz w:val="36"/>
                          <w:rFonts w:eastAsia="Times New Roman" w:ascii="French Script MT" w:hAnsi="French Script MT" w:cs="French Script MT"/>
                          <w:color w:val="auto"/>
                          <w:lang w:val="it-IT" w:bidi="ar-SA"/>
                        </w:rPr>
                        <w:t>Fisac Cgil - La Segreteria Provinciale</w:t>
                      </w:r>
                    </w:p>
                  </w:txbxContent>
                </v:textbox>
                <v:fill o:detectmouseclick="t" type="solid" color2="#00001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i/>
          <w:iCs/>
          <w:shadow/>
          <w:color w:val="FF0000"/>
          <w:sz w:val="72"/>
        </w:rPr>
        <w:t>Tesseramento 2011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hadow/>
          <w:color w:val="FF0000"/>
          <w:sz w:val="20"/>
          <w:lang w:val="en-US" w:eastAsia="en-US"/>
        </w:rPr>
      </w:pPr>
      <w:r>
        <w:rPr>
          <w:rFonts w:cs="Verdana" w:ascii="Verdana" w:hAnsi="Verdana"/>
          <w:b/>
          <w:bCs/>
          <w:i/>
          <w:iCs/>
          <w:shadow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8335</wp:posOffset>
                </wp:positionH>
                <wp:positionV relativeFrom="page">
                  <wp:posOffset>6985000</wp:posOffset>
                </wp:positionV>
                <wp:extent cx="2016125" cy="2087880"/>
                <wp:effectExtent l="5715" t="5080" r="13335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2088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Polizze Professiona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R.C. Ammanchi Cas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R.C. Patrimoni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Gli Iscritti del settore bancario possono avvalersi ad un costo contenuto (in quanto frutto di una trattativa che riguarda migliaia di aderenti) delle coperture assicurative a tutela dei rischi legati alla propria attività professional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99" stroked="t" o:allowincell="f" style="position:absolute;margin-left:51.05pt;margin-top:550pt;width:158.7pt;height:164.3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Polizze Professional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R.C. Ammanchi Cass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R.C. Patrimoni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Gli Iscritti del settore bancario possono avvalersi ad un costo contenuto (in quanto frutto di una trattativa che riguarda migliaia di aderenti) delle coperture assicurative a tutela dei rischi legati alla propria attività professionale.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72410</wp:posOffset>
                </wp:positionH>
                <wp:positionV relativeFrom="page">
                  <wp:posOffset>7272655</wp:posOffset>
                </wp:positionV>
                <wp:extent cx="2016125" cy="2016125"/>
                <wp:effectExtent l="5715" t="5715" r="1333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2016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Polizza R.C. Capofamigl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La FISAC CGIL di Alessandria offre in forma gratuita ai propri Iscritti una polizza assicurativa a copertura della responsabilità civile della famiglia per danni che si verificassero in relazione a fatti della vita privata (pratica di sport, conduzione delle abitazioni, ecc.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8.3pt;margin-top:572.65pt;width:158.7pt;height:158.7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Polizza R.C. Capofamigl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La FISAC CGIL di Alessandria offre in forma gratuita ai propri Iscritti una polizza assicurativa a copertura della responsabilità civile della famiglia per danni che si verificassero in relazione a fatti della vita privata (pratica di sport, conduzione delle abitazioni, ecc.).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6485</wp:posOffset>
                </wp:positionH>
                <wp:positionV relativeFrom="page">
                  <wp:posOffset>7129145</wp:posOffset>
                </wp:positionV>
                <wp:extent cx="2016125" cy="2016125"/>
                <wp:effectExtent l="5715" t="5715" r="1333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2016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Federconsumato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Gli Iscritti alla FISAC CGIL di Alessandria hanno diritto a ricevere in forma gratuita tutti i servizi di informazione, consulenza e assistenza forniti dalla Federconsumatori (l’associazione senza scopo di lucro che ha come obiettivo la tutela dei consumatori) a favore dei propri associat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85.55pt;margin-top:561.35pt;width:158.7pt;height:158.7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Federconsumator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Gli Iscritti alla FISAC CGIL di Alessandria hanno diritto a ricevere in forma gratuita tutti i servizi di informazione, consulenza e assistenza forniti dalla Federconsumatori (l’associazione senza scopo di lucro che ha come obiettivo la tutela dei consumatori) a favore dei propri associati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090</wp:posOffset>
                </wp:positionH>
                <wp:positionV relativeFrom="page">
                  <wp:posOffset>8965565</wp:posOffset>
                </wp:positionV>
                <wp:extent cx="2303780" cy="1224280"/>
                <wp:effectExtent l="5080" t="5080" r="2222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224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Assistenza Fisc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La FISAC di Alessandria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, in collaborazione con il CAAF CGIL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 xml:space="preserve"> offre ai propri Iscritti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 xml:space="preserve"> la compilazione gratuita del modello 730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56.7pt;margin-top:705.95pt;width:181.35pt;height:96.3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Assistenza Fisc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La FISAC di Alessandria</w:t>
                      </w: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, in collaborazione con il CAAF CGIL</w:t>
                      </w:r>
                      <w:r>
                        <w:rPr>
                          <w:kern w:val="2"/>
                          <w:sz w:val="22"/>
                          <w:szCs w:val="24"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 xml:space="preserve"> offre ai propri Iscritti</w:t>
                      </w: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 xml:space="preserve"> la compilazione gratuita del modello 730.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096260</wp:posOffset>
                </wp:positionH>
                <wp:positionV relativeFrom="page">
                  <wp:posOffset>9324975</wp:posOffset>
                </wp:positionV>
                <wp:extent cx="3959860" cy="7200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Book Antiqua" w:hAnsi="Book Antiqua" w:eastAsia="Times New Roman" w:cs="Arial"/>
                                <w:color w:val="000080"/>
                                <w:lang w:val="it-IT" w:bidi="ar-SA"/>
                              </w:rPr>
                              <w:t>I Sindacalisti della FISAC CGIL sono a disposizione per ogni necessità con l'impegno che da sempre caratterizza la nostra Organizzazion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43.8pt;margin-top:734.25pt;width:311.75pt;height:56.6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Book Antiqua" w:hAnsi="Book Antiqua" w:eastAsia="Times New Roman" w:cs="Arial"/>
                          <w:color w:val="000080"/>
                          <w:lang w:val="it-IT" w:bidi="ar-SA"/>
                        </w:rPr>
                        <w:t>I Sindacalisti della FISAC CGIL sono a disposizione per ogni necessità con l'impegno che da sempre caratterizza la nostra Organizzazione.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60045</wp:posOffset>
                </wp:positionH>
                <wp:positionV relativeFrom="page">
                  <wp:posOffset>6480810</wp:posOffset>
                </wp:positionV>
                <wp:extent cx="6840220" cy="79184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92000"/>
                        </a:xfrm>
                        <a:prstGeom prst="downArrowCallout">
                          <a:avLst>
                            <a:gd name="adj1" fmla="val 219939"/>
                            <a:gd name="adj2" fmla="val 215920"/>
                            <a:gd name="adj3" fmla="val 33333"/>
                            <a:gd name="adj4" fmla="val 6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iCs/>
                                <w:rFonts w:ascii="Book Antiqua" w:hAnsi="Book Antiqua" w:eastAsia="Times New Roman" w:cs="Arial"/>
                                <w:color w:val="FF0000"/>
                                <w:lang w:val="it-IT" w:bidi="ar-SA"/>
                              </w:rPr>
                              <w:t>I VANTAGGI PER GLI ISCRITTI ALLA FISAC CG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bCs/>
                                <w:i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L’adesione alla FISAC oltre a garantire l’accesso alle convenzioni previste per gli Iscritti alla CGIL e al “Sistema Servizi CGIL”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bCs/>
                                <w:i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prevede numerosi vantaggi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ccffcc" stroked="t" o:allowincell="f" style="position:absolute;margin-left:28.35pt;margin-top:510.3pt;width:538.55pt;height:62.3pt;mso-wrap-style:square;v-text-anchor:top;mso-position-horizontal-relative:page;mso-position-vertical-relative:pag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iCs/>
                          <w:rFonts w:ascii="Book Antiqua" w:hAnsi="Book Antiqua" w:eastAsia="Times New Roman" w:cs="Arial"/>
                          <w:color w:val="FF0000"/>
                          <w:lang w:val="it-IT" w:bidi="ar-SA"/>
                        </w:rPr>
                        <w:t>I VANTAGGI PER GLI ISCRITTI ALLA FISAC CGI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bCs/>
                          <w:i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L’adesione alla FISAC oltre a garantire l’accesso alle convenzioni previste per gli Iscritti alla CGIL e al “Sistema Servizi CGIL”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bCs/>
                          <w:i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prevede numerosi vantaggi: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264910</wp:posOffset>
                </wp:positionH>
                <wp:positionV relativeFrom="page">
                  <wp:posOffset>10009505</wp:posOffset>
                </wp:positionV>
                <wp:extent cx="1144905" cy="5486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952500" cy="44704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5126" t="5367" r="-2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43.2pt;mso-wrap-distance-left:9.05pt;mso-wrap-distance-right:9.05pt;mso-wrap-distance-top:0pt;mso-wrap-distance-bottom:0pt;margin-top:788.15pt;mso-position-vertical-relative:page;margin-left:49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6"/>
                        </w:rPr>
                        <w:drawing>
                          <wp:inline distT="0" distB="0" distL="0" distR="0">
                            <wp:extent cx="952500" cy="44704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5126" t="5367" r="-2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Arial"/>
      <w:shadow/>
      <w:color w:val="FF0000"/>
      <w:sz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color w:val="FF0000"/>
      <w:sz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iCs/>
      <w:shadow/>
      <w:color w:val="FF0000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21:14:00Z</dcterms:created>
  <dc:creator>FISAC CGIL</dc:creator>
  <dc:description/>
  <dc:language>en-US</dc:language>
  <cp:lastModifiedBy>FISAC CGIL</cp:lastModifiedBy>
  <cp:lastPrinted>2010-12-23T07:23:00Z</cp:lastPrinted>
  <dcterms:modified xsi:type="dcterms:W3CDTF">2013-08-13T07:36:00Z</dcterms:modified>
  <cp:revision>7</cp:revision>
  <dc:subject/>
  <dc:title>Comunicati Sindacali</dc:title>
</cp:coreProperties>
</file>