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hadow/>
          <w:color w:val="FF0000"/>
          <w:sz w:val="64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96035</wp:posOffset>
                </wp:positionH>
                <wp:positionV relativeFrom="page">
                  <wp:posOffset>504190</wp:posOffset>
                </wp:positionV>
                <wp:extent cx="4968240" cy="7272020"/>
                <wp:effectExtent l="5715" t="663575" r="5080" b="1085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68360" cy="7272000"/>
                        </a:xfrm>
                        <a:prstGeom prst="horizontalScroll">
                          <a:avLst>
                            <a:gd name="adj" fmla="val 8611"/>
                          </a:avLst>
                        </a:prstGeom>
                        <a:solidFill>
                          <a:srgbClr val="ffff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i/>
                                <w:szCs w:val="48"/>
                                <w:bCs/>
                                <w:rFonts w:ascii="Calibri" w:hAnsi="Calibri" w:eastAsia="Times New Roman" w:cs="Calibri"/>
                                <w:color w:val="000080"/>
                                <w:lang w:val="it-IT" w:bidi="ar-SA"/>
                              </w:rPr>
                              <w:t>Alle Iscritte e agli Iscritti della FISAC CGIL di Alessand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Nei prossimi giorni si svolgerà la tradizionale consegna delle Tessere di iscrizione al Sindaca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Anche quest’anno la FISAC CGIL di Alessandria, nell’augurare alle Iscritte e agli Iscritti un felice 2012, rinnova la decisione di destinare una parte delle risorse a disposizione, anziché all’acquisto di gadget per gli iscritti, ad iniziative benefiche, con il proposito di tradurre in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un gesto concreto di solidarietà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gli ideali e i valori che ispirano la nostra Organizzazi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Tre le linee di intervent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, la prima delle quali è rappresentata da una iniziativa di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dozione a distanz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Come già lo scorso anno, un contributo è stato destinato al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CIA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: il CIAI,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Centro Italiano Aiuti all’Infanzi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, è una ONG apartitica e non confessionale che dal 1968 si batte per promuovere il riconoscimento del bambino come persona e difenderne ovunque i diritti fondamentali, alla vita, alla salute, alla famiglia, all’educazione, al gioco e all’innocenza. Il sostegno offerto dalla FISAC CGIL di Alessandria sarà destinato al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atya School di Pondicherry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, una scuola che nel sud dell’India accoglie 200 bambini con problemi di disabilità: maggiori informazioni sono contenute nella lettera di ringraziamento che il CIAI indirizza alle Iscritte e agli Iscritti alla FISA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Continua poi il nostro sostegno a favore della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ssociazione Radiantistica C.B. Alessandria ONLUS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(organizzazione locale impegnata in attività di Protezione Civile, volte in particolare ad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ssicurare le comunicazioni nelle aree colpite da calamità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): nel corso del 2011 l’Associazione è intervenuta in Piemonte, Liguria, Toscana, come illustra nella lettera di ringraziamento e augurio che ci ha indirizza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Nell’auspicare che tali scelte siano condivise e apprezzate, invia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FF0000"/>
                                <w:lang w:val="it-IT" w:bidi="ar-SA"/>
                              </w:rPr>
                              <w:t>A TUTTE LE LAVORATRICI E A TUTTI I LAVORAT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FF0000"/>
                                <w:lang w:val="it-IT" w:bidi="ar-SA"/>
                              </w:rPr>
                              <w:t>I NOSTRI MIGLIORI AUGURI DI UN 2012 SERENO E SOLIDALE</w:t>
                            </w:r>
                          </w:p>
                          <w:p>
                            <w:pPr>
                              <w:tabs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Gennaio 2012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FISAC CGIL - La Segreteria Provinciale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e1" stroked="t" o:allowincell="f" style="position:absolute;margin-left:102.05pt;margin-top:39.75pt;width:391.15pt;height:572.55pt;mso-wrap-style:square;v-text-anchor:top;rotation:90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i/>
                          <w:szCs w:val="48"/>
                          <w:bCs/>
                          <w:rFonts w:ascii="Calibri" w:hAnsi="Calibri" w:eastAsia="Times New Roman" w:cs="Calibri"/>
                          <w:color w:val="000080"/>
                          <w:lang w:val="it-IT" w:bidi="ar-SA"/>
                        </w:rPr>
                        <w:t>Alle Iscritte e agli Iscritti della FISAC CGIL di Alessandri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Nei prossimi giorni si svolgerà la tradizionale consegna delle Tessere di iscrizione al Sindacato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Anche quest’anno la FISAC CGIL di Alessandria, nell’augurare alle Iscritte e agli Iscritti un felice 2012, rinnova la decisione di destinare una parte delle risorse a disposizione, anziché all’acquisto di gadget per gli iscritti, ad iniziative benefiche, con il proposito di tradurre in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un gesto concreto di solidarietà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gli ideali e i valori che ispirano la nostra Organizzazione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Tre le linee di intervento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, la prima delle quali è rappresentata da una iniziativa di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dozione a distanz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Come già lo scorso anno, un contributo è stato destinato al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CIAI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: il CIAI,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Centro Italiano Aiuti all’Infanzi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, è una ONG apartitica e non confessionale che dal 1968 si batte per promuovere il riconoscimento del bambino come persona e difenderne ovunque i diritti fondamentali, alla vita, alla salute, alla famiglia, all’educazione, al gioco e all’innocenza. Il sostegno offerto dalla FISAC CGIL di Alessandria sarà destinato al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Satya School di Pondicherry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, una scuola che nel sud dell’India accoglie 200 bambini con problemi di disabilità: maggiori informazioni sono contenute nella lettera di ringraziamento che il CIAI indirizza alle Iscritte e agli Iscritti alla FISAC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Continua poi il nostro sostegno a favore della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ssociazione Radiantistica C.B. Alessandria ONLUS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(organizzazione locale impegnata in attività di Protezione Civile, volte in particolare ad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ssicurare le comunicazioni nelle aree colpite da calamità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): nel corso del 2011 l’Associazione è intervenuta in Piemonte, Liguria, Toscana, come illustra nella lettera di ringraziamento e augurio che ci ha indirizzato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Nell’auspicare che tali scelte siano condivise e apprezzate, inviam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iCs/>
                          <w:rFonts w:ascii="Calibri" w:hAnsi="Calibri" w:eastAsia="Times New Roman" w:cs="Calibri"/>
                          <w:color w:val="FF0000"/>
                          <w:lang w:val="it-IT" w:bidi="ar-SA"/>
                        </w:rPr>
                        <w:t>A TUTTE LE LAVORATRICI E A TUTTI I LAVORATORI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iCs/>
                          <w:rFonts w:ascii="Calibri" w:hAnsi="Calibri" w:eastAsia="Times New Roman" w:cs="Calibri"/>
                          <w:color w:val="FF0000"/>
                          <w:lang w:val="it-IT" w:bidi="ar-SA"/>
                        </w:rPr>
                        <w:t>I NOSTRI MIGLIORI AUGURI DI UN 2012 SERENO E SOLIDALE</w:t>
                      </w:r>
                    </w:p>
                    <w:p>
                      <w:pPr>
                        <w:tabs>
                          <w:tab w:val="right" w:pos="9639" w:leader="none"/>
                        </w:tabs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Gennaio 2012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FISAC CGIL - La Segreteria Provinciale</w:t>
                      </w:r>
                    </w:p>
                  </w:txbxContent>
                </v:textbox>
                <v:fill o:detectmouseclick="t" type="solid" color2="#00001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i/>
          <w:shadow/>
          <w:color w:val="FF0000"/>
          <w:sz w:val="64"/>
          <w:szCs w:val="48"/>
        </w:rPr>
        <w:t>Tesseramento 2012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hadow/>
          <w:color w:val="FF0000"/>
          <w:sz w:val="20"/>
          <w:szCs w:val="48"/>
          <w:lang w:val="en-US" w:eastAsia="en-US"/>
        </w:rPr>
      </w:pPr>
      <w:r>
        <w:rPr>
          <w:rFonts w:cs="Verdana" w:ascii="Verdana" w:hAnsi="Verdana"/>
          <w:b/>
          <w:bCs/>
          <w:i/>
          <w:shadow/>
          <w:color w:val="FF0000"/>
          <w:sz w:val="2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8335</wp:posOffset>
                </wp:positionH>
                <wp:positionV relativeFrom="page">
                  <wp:posOffset>6985000</wp:posOffset>
                </wp:positionV>
                <wp:extent cx="2016125" cy="2087880"/>
                <wp:effectExtent l="5715" t="5080" r="1333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08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Polizze Profession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R.C. Ammanchi Cas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R.C. Patrimon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Gli Iscritti del settore bancario possono avvalersi ad un costo contenuto (in quanto frutto di una trattativa che riguarda migliaia di aderenti) delle coperture assicurative a tutela dei rischi legati alla propria attività professiona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51.05pt;margin-top:550pt;width:158.7pt;height:164.3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Polizze Professiona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R.C. Ammanchi Cas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R.C. Patrimoni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Gli Iscritti del settore bancario possono avvalersi ad un costo contenuto (in quanto frutto di una trattativa che riguarda migliaia di aderenti) delle coperture assicurative a tutela dei rischi legati alla propria attività professionale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72410</wp:posOffset>
                </wp:positionH>
                <wp:positionV relativeFrom="page">
                  <wp:posOffset>7272655</wp:posOffset>
                </wp:positionV>
                <wp:extent cx="2016125" cy="2016125"/>
                <wp:effectExtent l="5715" t="5715" r="133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01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Polizza R.C. Capo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La FISAC CGIL di Alessandria offre in forma gratuita ai propri Iscritti una polizza assicurativa a copertura della responsabilità civile della famiglia per danni che si verificassero in relazione a fatti della vita privata (pratica di sport, conduzione delle abitazioni, ecc.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8.3pt;margin-top:572.65pt;width:158.7pt;height:158.7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Polizza R.C. Capofamigl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La FISAC CGIL di Alessandria offre in forma gratuita ai propri Iscritti una polizza assicurativa a copertura della responsabilità civile della famiglia per danni che si verificassero in relazione a fatti della vita privata (pratica di sport, conduzione delle abitazioni, ecc.)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6485</wp:posOffset>
                </wp:positionH>
                <wp:positionV relativeFrom="page">
                  <wp:posOffset>7129145</wp:posOffset>
                </wp:positionV>
                <wp:extent cx="2016125" cy="2016125"/>
                <wp:effectExtent l="5715" t="5715" r="1333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01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Federconsumat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Gli Iscritti alla FISAC CGIL di Alessandria hanno diritto a ricevere in forma gratuita tutti i servizi di informazione, consulenza e assistenza forniti dalla Federconsumatori (l’associazione senza scopo di lucro che ha come obiettivo la tutela dei consumatori) a favore dei propri associa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5.55pt;margin-top:561.35pt;width:158.7pt;height:158.7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Federconsumato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Gli Iscritti alla FISAC CGIL di Alessandria hanno diritto a ricevere in forma gratuita tutti i servizi di informazione, consulenza e assistenza forniti dalla Federconsumatori (l’associazione senza scopo di lucro che ha come obiettivo la tutela dei consumatori) a favore dei propri associat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8965565</wp:posOffset>
                </wp:positionV>
                <wp:extent cx="2303780" cy="1224280"/>
                <wp:effectExtent l="5080" t="5080" r="2222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24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Assistenza Fisc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La FISAC di Alessandria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, in collaborazione con il CAAF CGIL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offre ai propri Iscritti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la compilazione gratuita del modello 73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6.7pt;margin-top:705.95pt;width:181.35pt;height:96.3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Assistenza Fisc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La FISAC di Alessandria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, in collaborazione con il CAAF CGIL</w:t>
                      </w:r>
                      <w:r>
                        <w:rPr>
                          <w:kern w:val="2"/>
                          <w:sz w:val="22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offre ai propri Iscritti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la compilazione gratuita del modello 730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96260</wp:posOffset>
                </wp:positionH>
                <wp:positionV relativeFrom="page">
                  <wp:posOffset>9324975</wp:posOffset>
                </wp:positionV>
                <wp:extent cx="3959860" cy="7200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Book Antiqua" w:hAnsi="Book Antiqua" w:eastAsia="Times New Roman" w:cs="Arial"/>
                                <w:color w:val="000080"/>
                                <w:lang w:val="it-IT" w:bidi="ar-SA"/>
                              </w:rPr>
                              <w:t>I Sindacalisti della FISAC CGIL sono a disposizione per ogni necessità con l'impegno che da sempre caratterizza la nostra Organizzazio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43.8pt;margin-top:734.25pt;width:311.75pt;height:56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Book Antiqua" w:hAnsi="Book Antiqua" w:eastAsia="Times New Roman" w:cs="Arial"/>
                          <w:color w:val="000080"/>
                          <w:lang w:val="it-IT" w:bidi="ar-SA"/>
                        </w:rPr>
                        <w:t>I Sindacalisti della FISAC CGIL sono a disposizione per ogni necessità con l'impegno che da sempre caratterizza la nostra Organizzazione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6480810</wp:posOffset>
                </wp:positionV>
                <wp:extent cx="6840220" cy="7918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92000"/>
                        </a:xfrm>
                        <a:prstGeom prst="downArrowCallout">
                          <a:avLst>
                            <a:gd name="adj1" fmla="val 219939"/>
                            <a:gd name="adj2" fmla="val 215920"/>
                            <a:gd name="adj3" fmla="val 33333"/>
                            <a:gd name="adj4" fmla="val 6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iCs/>
                                <w:rFonts w:ascii="Book Antiqua" w:hAnsi="Book Antiqua" w:eastAsia="Times New Roman" w:cs="Arial"/>
                                <w:color w:val="FF0000"/>
                                <w:lang w:val="it-IT" w:bidi="ar-SA"/>
                              </w:rPr>
                              <w:t>I VANTAGGI PER GLI ISCRITTI ALLA FISAC CG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i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L’adesione alla FISAC oltre a garantire l’accesso alle convenzioni previste per gli Iscritti alla CGIL e al “Sistema Servizi CGIL”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bCs/>
                                <w:i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prevede numerosi vantaggi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cffcc" stroked="t" o:allowincell="f" style="position:absolute;margin-left:28.35pt;margin-top:510.3pt;width:538.55pt;height:62.3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iCs/>
                          <w:rFonts w:ascii="Book Antiqua" w:hAnsi="Book Antiqua" w:eastAsia="Times New Roman" w:cs="Arial"/>
                          <w:color w:val="FF0000"/>
                          <w:lang w:val="it-IT" w:bidi="ar-SA"/>
                        </w:rPr>
                        <w:t>I VANTAGGI PER GLI ISCRITTI ALLA FISAC CG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i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L’adesione alla FISAC oltre a garantire l’accesso alle convenzioni previste per gli Iscritti alla CGIL e al “Sistema Servizi CGIL”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bCs/>
                          <w:i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prevede numerosi vantaggi: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64910</wp:posOffset>
                </wp:positionH>
                <wp:positionV relativeFrom="page">
                  <wp:posOffset>10009505</wp:posOffset>
                </wp:positionV>
                <wp:extent cx="1144905" cy="5486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952500" cy="4470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5126" t="5367" r="-2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43.2pt;mso-wrap-distance-left:9.05pt;mso-wrap-distance-right:9.05pt;mso-wrap-distance-top:0pt;mso-wrap-distance-bottom:0pt;margin-top:788.15pt;mso-position-vertical-relative:page;margin-left:49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952500" cy="4470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5126" t="5367" r="-2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Cs/>
      <w:i/>
      <w:color w:val="000080"/>
      <w:sz w:val="40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bCs/>
      <w:i/>
      <w:color w:val="000080"/>
      <w:sz w:val="44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639" w:leader="none"/>
      </w:tabs>
      <w:spacing w:lineRule="exact" w:line="260"/>
      <w:jc w:val="both"/>
      <w:outlineLvl w:val="7"/>
    </w:pPr>
    <w:rPr>
      <w:rFonts w:ascii="Calibri" w:hAnsi="Calibri" w:cs="Calibri"/>
      <w:bCs/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hadow/>
      <w:color w:val="FF000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5:00Z</dcterms:created>
  <dc:creator>FISAC CGIL</dc:creator>
  <dc:description/>
  <dc:language>en-US</dc:language>
  <cp:lastModifiedBy>FISAC CGIL</cp:lastModifiedBy>
  <cp:lastPrinted>2010-12-23T07:23:00Z</cp:lastPrinted>
  <dcterms:modified xsi:type="dcterms:W3CDTF">2013-08-13T09:18:00Z</dcterms:modified>
  <cp:revision>20</cp:revision>
  <dc:subject/>
  <dc:title>Comunicati Sindacali</dc:title>
</cp:coreProperties>
</file>