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FF0000"/>
          <w:sz w:val="6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504190</wp:posOffset>
                </wp:positionV>
                <wp:extent cx="4968240" cy="7272020"/>
                <wp:effectExtent l="5715" t="568960" r="5080" b="1979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8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3366FF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3, rinnova la decisione di destinare una parte delle risorse a disposizione, anziché all’acquisto di gadget per gli iscritti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re le linee di interven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la prima delle quali è rappresentata da una iniziativa d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ozione a distanz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ome già lo scorso anno, un contributo è stato destinato a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IA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: il CIAI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entro Italiano Aiuti all’Infanz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La donazione della FISAC sarà destinata ad un progetto 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lomb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 favore dell’Hogar Santa Rita de Cascia, una struttura che ospita circa 50 bambini abbandonati affetti da problemi di salute: maggiori informazioni sono contenute nella lettera di ringraziamento che il CIAI indirizza alle Iscritte e agli Iscritti alla FIS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ontinua poi il nostro sostegno a favore del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Radiantistica C.B. Alessandria ONLU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organizzazione locale impegnata in attività di Protezione Civile, volte in particolare ad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icurare le comunicazioni nelle aree colpite da calami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): nel corso del 2012 l’Associazione è intervenuta in Emilia Romagna nelle zone interessate dal terremoto, come illustra nella lettera che ci ha invi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 TUTTE LE LAVORATRICI E A TUTTI I LAV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BUONE FESTE DI UN 2013 SERENO E SOLIDALE</w:t>
                            </w:r>
                          </w:p>
                          <w:p>
                            <w:pPr>
                              <w:tabs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icembre 201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SAC CGIL - La Segreteria Provincia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102.05pt;margin-top:39.75pt;width:391.1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Freestyle Script" w:hAnsi="Freestyle Script" w:eastAsia="Times New Roman" w:cs="Freestyle Script"/>
                          <w:color w:val="3366FF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3, rinnova la decisione di destinare una parte delle risorse a disposizione, anziché all’acquisto di gadget per gli iscritti, ad iniziative benefiche, con il proposito di tradurre 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re le linee di intervent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la prima delle quali è rappresentata da una iniziativa d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ozione a distanz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Come già lo scorso anno, un contributo è stato destinato a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IA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: il CIAI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entro Italiano Aiuti all’Infanz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La donazione della FISAC sarà destinata ad un progetto 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lomb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 favore dell’Hogar Santa Rita de Cascia, una struttura che ospita circa 50 bambini abbandonati affetti da problemi di salute: maggiori informazioni sono contenute nella lettera di ringraziamento che il CIAI indirizza alle Iscritte e agli Iscritti alla FISA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Continua poi il nostro sostegno a favore dell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Radiantistica C.B. Alessandria ONLU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organizzazione locale impegnata in attività di Protezione Civile, volte in particolare ad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icurare le comunicazioni nelle aree colpite da calamit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): nel corso del 2012 l’Associazione è intervenuta in Emilia Romagna nelle zone interessate dal terremoto, come illustra nella lettera che ci ha inviat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 TUTTE LE LAVORATRICI E A TUTTI I LAVORATOR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BUONE FESTE DI UN 2013 SERENO E SOLIDALE</w:t>
                      </w:r>
                    </w:p>
                    <w:p>
                      <w:pPr>
                        <w:tabs>
                          <w:tab w:val="right" w:pos="9639" w:leader="none"/>
                        </w:tabs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icembre 201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SAC CGIL - La Segreteria Provinci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hadow/>
          <w:color w:val="FF0000"/>
          <w:sz w:val="64"/>
          <w:szCs w:val="48"/>
        </w:rPr>
        <w:t>Tesseramento 201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hadow/>
          <w:color w:val="FF0000"/>
          <w:sz w:val="20"/>
          <w:szCs w:val="48"/>
          <w:lang w:val="en-US" w:eastAsia="en-US"/>
        </w:rPr>
      </w:pPr>
      <w:r>
        <w:rPr>
          <w:rFonts w:cs="Verdana" w:ascii="Verdana" w:hAnsi="Verdana"/>
          <w:b/>
          <w:bCs/>
          <w:i/>
          <w:shadow/>
          <w:color w:val="FF000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092950</wp:posOffset>
                </wp:positionV>
                <wp:extent cx="2016125" cy="2087880"/>
                <wp:effectExtent l="5715" t="508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58.5pt;width:158.7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345045</wp:posOffset>
                </wp:positionV>
                <wp:extent cx="2016125" cy="2016125"/>
                <wp:effectExtent l="5715" t="5715" r="133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3pt;margin-top:578.3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200900</wp:posOffset>
                </wp:positionV>
                <wp:extent cx="2016125" cy="2016125"/>
                <wp:effectExtent l="5715" t="5715" r="133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567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9001125</wp:posOffset>
                </wp:positionV>
                <wp:extent cx="2303780" cy="1224280"/>
                <wp:effectExtent l="5080" t="5080" r="222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2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gratuita del modello 73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7pt;margin-top:708.75pt;width:181.35pt;height:96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gratuita del modello 730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ge">
                  <wp:posOffset>9324975</wp:posOffset>
                </wp:positionV>
                <wp:extent cx="395986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Book Antiqua"/>
                                <w:color w:val="000080"/>
                                <w:lang w:val="it-IT" w:bidi="ar-SA"/>
                              </w:rPr>
                              <w:t>I Sindacalisti della FISAC CGIL sono a disposizione per ogni necessità con l'impegno che da sempre caratterizza la nostra Organizz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8pt;margin-top:734.25pt;width:311.75pt;height:56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Book Antiqua" w:hAnsi="Book Antiqua" w:eastAsia="Times New Roman" w:cs="Book Antiqua"/>
                          <w:color w:val="000080"/>
                          <w:lang w:val="it-IT" w:bidi="ar-SA"/>
                        </w:rPr>
                        <w:t>I Sindacalisti della FISAC CGIL sono a disposizione per ogni necessità con l'impegno che da sempre caratterizza la nostra Organizzazione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480810</wp:posOffset>
                </wp:positionV>
                <wp:extent cx="6840220" cy="864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64360"/>
                        </a:xfrm>
                        <a:prstGeom prst="downArrowCallout">
                          <a:avLst>
                            <a:gd name="adj1" fmla="val 203652"/>
                            <a:gd name="adj2" fmla="val 197845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10.3pt;width:538.55pt;height:68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ge">
                  <wp:posOffset>10009505</wp:posOffset>
                </wp:positionV>
                <wp:extent cx="1144905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52500" cy="447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6" t="5367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2pt;mso-wrap-distance-left:9.05pt;mso-wrap-distance-right:9.05pt;mso-wrap-distance-top:0pt;mso-wrap-distance-bottom:0pt;margin-top:788.15pt;mso-position-vertical-relative:page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52500" cy="4470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26" t="5367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4:00Z</dcterms:created>
  <dc:creator>FISAC CGIL</dc:creator>
  <dc:description/>
  <dc:language>en-US</dc:language>
  <cp:lastModifiedBy>FISAC CGIL</cp:lastModifiedBy>
  <cp:lastPrinted>2012-12-26T17:22:00Z</cp:lastPrinted>
  <dcterms:modified xsi:type="dcterms:W3CDTF">2013-08-13T10:08:00Z</dcterms:modified>
  <cp:revision>18</cp:revision>
  <dc:subject/>
  <dc:title>Comunicati Sindacali</dc:title>
</cp:coreProperties>
</file>