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5pt;mso-wrap-distance-left:9.05pt;mso-wrap-distance-right:9.05pt;mso-wrap-distance-top:0pt;mso-wrap-distance-bottom:0pt;margin-top: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hadow/>
                          <w:color w:val="3366FF"/>
                          <w:sz w:val="64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hadow/>
                          <w:color w:val="3366FF"/>
                          <w:sz w:val="64"/>
                          <w:szCs w:val="48"/>
                        </w:rPr>
                        <w:t>Tesserament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333375</wp:posOffset>
                </wp:positionV>
                <wp:extent cx="5255895" cy="7272020"/>
                <wp:effectExtent l="5715" t="486410" r="5080" b="1080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5600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8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4, rinnova la decisione di destinare una parte delle risorse a disposizione, anziché all’acquisto di gadget per gli iscritti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e le linee di interven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la prima delle quali è rappresentata da una iniziativa d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dozione a distanz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ttraverso l’associazione “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erso il Kurdistan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” Onlus di Alessandr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me già lo scorso anno, un contributo è stato destinat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IA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: il CIAI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entro Italiano Aiuti all’Infanz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La donazione della FISAC sarà destinata ad un progetto i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tiop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denominat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“Coltiviamo il futuro”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volto alla formazione di 40 giovani, in gran parte ragazze, nell’ambito della trasformazione e conservazione di prodotti agroalimentari: troverete maggiori informazioni nella lettera di ringraziamento che il CIAI indirizza alle Iscritte e agli Iscritti alla FIS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ontinua poi il nostro sostegno a favore del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Radiantistica C.B. Alessandria ONLU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organizzazione locale impegnata in attività di Protezione Civile, volte in particolare ad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icurare le comunicazioni nelle aree colpite da calam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): la donazione della FISAC contribuirà al raggiungimento della somma necessaria per l’acquisto di un nuovo automezzo di emergenza e primo intervento come precisato nella lettera che l’Associazione ci ha inviato, nella quale sono anche illustrate alcune delle attività svolte nel 201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 TUTTE LE LAVORATRICI E A TUTTI I LAV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BUONE FESTE E DI UN FELICE 2014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icembre 2013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SAC CGIL - La Segreteria Provincia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93.2pt;margin-top:26.25pt;width:413.8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8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4, rinnova la decisione di destinare una parte delle risorse a disposizione, anziché all’acquisto di gadget per gli iscritti, ad iniziative benefiche, con il proposito di tradurre 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re le linee di intervento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la prima delle quali è rappresentata da una iniziativa d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dozione a distanz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ttraverso l’associazione “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erso il Kurdistan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” Onlus di Alessandria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me già lo scorso anno, un contributo è stato destinato a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IAI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: il CIAI,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entro Italiano Aiuti all’Infanz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è una ONG apartitica e non confessionale che dal 1968 si batte per promuovere il riconoscimento del bambino come persona e difenderne ovunque i diritti fondamentali, alla vita, alla salute, alla famiglia, all’educazione, al gioco e all’innocenza. La donazione della FISAC sarà destinata ad un progetto i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tiop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denominato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“Coltiviamo il futuro”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volto alla formazione di 40 giovani, in gran parte ragazze, nell’ambito della trasformazione e conservazione di prodotti agroalimentari: troverete maggiori informazioni nella lettera di ringraziamento che il CIAI indirizza alle Iscritte e agli Iscritti alla FISA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Continua poi il nostro sostegno a favore dell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Radiantistica C.B. Alessandria ONLUS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organizzazione locale impegnata in attività di Protezione Civile, volte in particolare ad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icurare le comunicazioni nelle aree colpite da calamit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): la donazione della FISAC contribuirà al raggiungimento della somma necessaria per l’acquisto di un nuovo automezzo di emergenza e primo intervento come precisato nella lettera che l’Associazione ci ha inviato, nella quale sono anche illustrate alcune delle attività svolte nel 2013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 TUTTE LE LAVORATRICI E A TUTTI I LAVORATOR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BUONE FESTE E DI UN FELICE 2014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icembre 2013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SAC CGIL - La Segreteria Provinci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092950</wp:posOffset>
                </wp:positionV>
                <wp:extent cx="2016125" cy="208788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58.5pt;width:158.7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345045</wp:posOffset>
                </wp:positionV>
                <wp:extent cx="2016125" cy="201612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578.3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200900</wp:posOffset>
                </wp:positionV>
                <wp:extent cx="2016125" cy="2016125"/>
                <wp:effectExtent l="5715" t="5715" r="133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567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001125</wp:posOffset>
                </wp:positionV>
                <wp:extent cx="2303780" cy="1224280"/>
                <wp:effectExtent l="5080" t="5080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a compilazione gratuita del modello 73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7pt;margin-top:708.75pt;width:181.35pt;height:96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a compilazione gratuita del modello 730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324975</wp:posOffset>
                </wp:positionV>
                <wp:extent cx="395986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Book Antiqua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’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8pt;margin-top:734.25pt;width:311.75pt;height:56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Book Antiqua" w:hAnsi="Book Antiqua" w:eastAsia="Times New Roman" w:cs="Book Antiqua"/>
                          <w:color w:val="000080"/>
                          <w:lang w:val="it-IT" w:bidi="ar-SA"/>
                        </w:rPr>
                        <w:t>I Sindacalisti della FISAC CGIL sono a disposizione per ogni necessità con l’impegno che da sempre caratterizza la nostra Organizzazione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480810</wp:posOffset>
                </wp:positionV>
                <wp:extent cx="6840220" cy="864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64360"/>
                        </a:xfrm>
                        <a:prstGeom prst="downArrowCallout">
                          <a:avLst>
                            <a:gd name="adj1" fmla="val 203652"/>
                            <a:gd name="adj2" fmla="val 197845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10.3pt;width:538.55pt;height:68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17:00Z</dcterms:created>
  <dc:creator>FISAC CGIL</dc:creator>
  <dc:description/>
  <dc:language>en-US</dc:language>
  <cp:lastModifiedBy>FISAC CGIL</cp:lastModifiedBy>
  <cp:lastPrinted>2013-12-18T22:55:00Z</cp:lastPrinted>
  <dcterms:modified xsi:type="dcterms:W3CDTF">2014-12-20T18:47:00Z</dcterms:modified>
  <cp:revision>12</cp:revision>
  <dc:subject/>
  <dc:title>Comunicati Sindacali</dc:title>
</cp:coreProperties>
</file>