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5760085" cy="53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hadow/>
                                      <w:color w:val="3366FF"/>
                                      <w:sz w:val="6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hadow/>
                                      <w:color w:val="3366FF"/>
                                      <w:sz w:val="64"/>
                                      <w:szCs w:val="48"/>
                                    </w:rPr>
                                    <w:t>Tesseramento 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42.5pt;mso-wrap-distance-left:9.05pt;mso-wrap-distance-right:9.05pt;mso-wrap-distance-top:0pt;mso-wrap-distance-bottom:0pt;margin-top:53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  <w:t>Tesseramento 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252095</wp:posOffset>
                </wp:positionV>
                <wp:extent cx="5328285" cy="7272020"/>
                <wp:effectExtent l="5715" t="444500" r="5080" b="1103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2836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24"/>
                                <w:rFonts w:ascii="Calibri" w:hAnsi="Calibri" w:eastAsia="Times New Roman" w:cs="Calibri"/>
                                <w:color w:val="008000"/>
                                <w:lang w:val="it-IT" w:bidi="ar-SA"/>
                              </w:rPr>
                              <w:t>Alle Iscritte e agli Iscritti a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i prossimi giorni si svolgerà la tradizionale consegna delle Tessere di iscrizione al Sindac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nche quest’anno la FISAC CGIL di Alessandria, nell’augurare alle Iscritte e agli Iscritti un felice 2015, rinnova la decisione di destinare una parte delle risorse a disposizione, anziché all’acquisto di gadget per gli iscritti, ad iniziative benefiche, con il proposito di tradurre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l termine di questo anno travagliato abbiamo deciso di rivolgere la nostra attenzione ad alcuni degl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ven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più drammatici che hanno caratterizzato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cena internazion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nel 20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er questa ragione abbiamo pensato di destinare un ulteriore contributo all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ssociazione “Verso il Kurdistan” Onlus di Alessandr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ttraverso la quale già da alcuni anni sosteniamo una adozione a distanza: abbiamo così risposto all’appello che l’associazione ci ha rivolto dopo l’attacco delle forze dell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s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campo profughi di Makhmur, dove è in fase di realizzazione un ospedale. Maggiori informazioni sono nella lettera di ringraziamento che l’associazione ci ha invia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bbiamo poi deciso di contribuire all’attività di due importanti organizzazioni in prima linea nel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otta all’Ebo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edici Senza Frontie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e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mergenc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i cui operatori combattono ogni giorno con coraggio questa terribile malattia: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bola fighte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” li ha definiti la rivista americana Time che li ha consacrati “Persone dell’anno 2014” con le seguente motivazione che condividiamo: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l resto del mondo può dormire tranquillo la notte perché un gruppo di uomini e di donne ha la volontà di resistere e combattere. Per i loro instancabili gesti di coraggio e pietà, per aver dato al mondo il tempo necessario a rafforzare le proprie difese, per aver rischiato, per aver persistito, per essersi sacrificati ed avere salvato vite umane, gli “Ebola fighters” sono le Persone dell’anno 2014 per Ti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ll’auspicare che tali scelte siano condivise e apprezzate, invia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A TUTTE LE LAVORATRICI E A TUTTI I LAVOR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 NOSTRI MIGLIORI AUGURI DI BUONE FESTE E DI UN FELICE 2015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icembre 20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ISAC CGIL - La Segreteria Provincial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90.7pt;margin-top:19.85pt;width:419.5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24"/>
                          <w:rFonts w:ascii="Calibri" w:hAnsi="Calibri" w:eastAsia="Times New Roman" w:cs="Calibri"/>
                          <w:color w:val="008000"/>
                          <w:lang w:val="it-IT" w:bidi="ar-SA"/>
                        </w:rPr>
                        <w:t>Alle Iscritte e agli Iscritti alla FISAC CGIL di Alessandri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i prossimi giorni si svolgerà la tradizionale consegna delle Tessere di iscrizione al Sindaca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nche quest’anno la FISAC CGIL di Alessandria, nell’augurare alle Iscritte e agli Iscritti un felice 2015, rinnova la decisione di destinare una parte delle risorse a disposizione, anziché all’acquisto di gadget per gli iscritti, ad iniziative benefiche, con il proposito di tradurre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l termine di questo anno travagliato abbiamo deciso di rivolgere la nostra attenzione ad alcuni degli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venti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più drammatici che hanno caratterizzato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cena internazional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nel 2014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er questa ragione abbiamo pensato di destinare un ulteriore contributo all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ssociazione “Verso il Kurdistan” Onlus di Alessandri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ttraverso la quale già da alcuni anni sosteniamo una adozione a distanza: abbiamo così risposto all’appello che l’associazione ci ha rivolto dopo l’attacco delle forze dell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sis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campo profughi di Makhmur, dove è in fase di realizzazione un ospedale. Maggiori informazioni sono nella lettera di ringraziamento che l’associazione ci ha invia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bbiamo poi deciso di contribuire all’attività di due importanti organizzazioni in prima linea nel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lotta all’Ebol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edici Senza Frontier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e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mergenc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i cui operatori combattono ogni giorno con coraggio questa terribile malattia: 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bola fighters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” li ha definiti la rivista americana Time che li ha consacrati “Persone dell’anno 2014” con le seguente motivazione che condividiamo: «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l resto del mondo può dormire tranquillo la notte perché un gruppo di uomini e di donne ha la volontà di resistere e combattere. Per i loro instancabili gesti di coraggio e pietà, per aver dato al mondo il tempo necessario a rafforzare le proprie difese, per aver rischiato, per aver persistito, per essersi sacrificati ed avere salvato vite umane, gli “Ebola fighters” sono le Persone dell’anno 2014 per Tim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»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ll’auspicare che tali scelte siano condivise e apprezzate, inviam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A TUTTE LE LAVORATRICI E A TUTTI I LAVORATORI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 NOSTRI MIGLIORI AUGURI DI BUONE FESTE E DI UN FELICE 2015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icembre 2014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ISAC CGIL - La Segreteria Provinciale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7092950</wp:posOffset>
                </wp:positionV>
                <wp:extent cx="2016125" cy="2087880"/>
                <wp:effectExtent l="5715" t="5080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58.5pt;width:158.7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345045</wp:posOffset>
                </wp:positionV>
                <wp:extent cx="2016125" cy="2016125"/>
                <wp:effectExtent l="5715" t="5715" r="133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8.3pt;margin-top:578.35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CGIL di Alessandria offre in forma gratuita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200900</wp:posOffset>
                </wp:positionV>
                <wp:extent cx="2016125" cy="2016125"/>
                <wp:effectExtent l="5715" t="5715" r="133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01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5.55pt;margin-top:567pt;width:158.7pt;height:158.7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CGIL di Alessandria hanno diritto a ricevere in forma gratuita tutti i servizi di informazione, consulenza e assistenza forniti dalla Federconsumatori (l’associazione senza scopo di lucro che ha come obiettivo la tutela dei consumatori) a favore dei propri associa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9001125</wp:posOffset>
                </wp:positionV>
                <wp:extent cx="2303780" cy="1224280"/>
                <wp:effectExtent l="5080" t="5080" r="2222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2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ai propri Iscritt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’assistenza relativa alla dichiarazione dei reddi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6.7pt;margin-top:708.75pt;width:181.35pt;height:96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ai propri Iscritti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’assistenza relativa alla dichiarazione dei redditi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96260</wp:posOffset>
                </wp:positionH>
                <wp:positionV relativeFrom="page">
                  <wp:posOffset>9324975</wp:posOffset>
                </wp:positionV>
                <wp:extent cx="3959860" cy="7200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Book Antiqua" w:hAnsi="Book Antiqua" w:eastAsia="Times New Roman" w:cs="Book Antiqua"/>
                                <w:color w:val="000080"/>
                                <w:lang w:val="it-IT" w:bidi="ar-SA"/>
                              </w:rPr>
                              <w:t>I Sindacalisti della FISAC CGIL sono a disposizione per ogni necessità con l'impegno che da sempre caratterizza la nostra Organizzazi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3.8pt;margin-top:734.25pt;width:311.75pt;height:56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Book Antiqua" w:hAnsi="Book Antiqua" w:eastAsia="Times New Roman" w:cs="Book Antiqua"/>
                          <w:color w:val="000080"/>
                          <w:lang w:val="it-IT" w:bidi="ar-SA"/>
                        </w:rPr>
                        <w:t>I Sindacalisti della FISAC CGIL sono a disposizione per ogni necessità con l'impegno che da sempre caratterizza la nostra Organizzazione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6480810</wp:posOffset>
                </wp:positionV>
                <wp:extent cx="6840220" cy="8642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64360"/>
                        </a:xfrm>
                        <a:prstGeom prst="downArrowCallout">
                          <a:avLst>
                            <a:gd name="adj1" fmla="val 203652"/>
                            <a:gd name="adj2" fmla="val 197845"/>
                            <a:gd name="adj3" fmla="val 20134"/>
                            <a:gd name="adj4" fmla="val 798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 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10.3pt;width:538.55pt;height:68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 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64910</wp:posOffset>
                </wp:positionH>
                <wp:positionV relativeFrom="page">
                  <wp:posOffset>10009505</wp:posOffset>
                </wp:positionV>
                <wp:extent cx="1144905" cy="548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952500" cy="4470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5126" t="5367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43.2pt;mso-wrap-distance-left:9.05pt;mso-wrap-distance-right:9.05pt;mso-wrap-distance-top:0pt;mso-wrap-distance-bottom:0pt;margin-top:788.15pt;mso-position-vertical-relative:page;margin-left:49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952500" cy="4470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126" t="5367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Cs/>
      <w:i/>
      <w:color w:val="000080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Cs/>
      <w:i/>
      <w:color w:val="000080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none"/>
      </w:tabs>
      <w:spacing w:lineRule="exact" w:line="260"/>
      <w:jc w:val="both"/>
      <w:outlineLvl w:val="7"/>
    </w:pPr>
    <w:rPr>
      <w:rFonts w:ascii="Calibri" w:hAnsi="Calibri" w:cs="Calibri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rFonts w:ascii="Freestyle Script" w:hAnsi="Freestyle Script" w:cs="Freestyle Script"/>
      <w:bCs/>
      <w:i/>
      <w:color w:val="000080"/>
      <w:sz w:val="56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Arial"/>
      <w:b/>
      <w:i/>
      <w:iCs/>
      <w:color w:val="000080"/>
    </w:rPr>
  </w:style>
  <w:style w:type="paragraph" w:styleId="Corpodeltesto3">
    <w:name w:val="Corpo del testo 3"/>
    <w:basedOn w:val="Normal"/>
    <w:qFormat/>
    <w:pPr>
      <w:jc w:val="center"/>
    </w:pPr>
    <w:rPr>
      <w:rFonts w:ascii="Book Antiqua" w:hAnsi="Book Antiqua" w:cs="Arial"/>
      <w:b/>
      <w:i/>
      <w:i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55:00Z</dcterms:created>
  <dc:creator>FISAC CGIL</dc:creator>
  <dc:description/>
  <dc:language>en-US</dc:language>
  <cp:lastModifiedBy>FISAC CGIL</cp:lastModifiedBy>
  <cp:lastPrinted>2013-12-18T22:55:00Z</cp:lastPrinted>
  <dcterms:modified xsi:type="dcterms:W3CDTF">2014-12-22T12:10:00Z</dcterms:modified>
  <cp:revision>23</cp:revision>
  <dc:subject/>
  <dc:title>Comunicati Sindacali</dc:title>
</cp:coreProperties>
</file>