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0090</wp:posOffset>
                      </wp:positionV>
                      <wp:extent cx="5760085" cy="53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3366FF"/>
                                      <w:sz w:val="6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hadow/>
                                      <w:color w:val="3366FF"/>
                                      <w:sz w:val="64"/>
                                      <w:szCs w:val="48"/>
                                    </w:rPr>
                                    <w:t>Tesseramento 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42.5pt;mso-wrap-distance-left:9.05pt;mso-wrap-distance-right:9.05pt;mso-wrap-distance-top:0pt;mso-wrap-distance-bottom:0pt;margin-top:56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  <w:t>Tesseramento 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6624955</wp:posOffset>
                </wp:positionV>
                <wp:extent cx="6840220" cy="1007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07640"/>
                        </a:xfrm>
                        <a:prstGeom prst="downArrowCallout">
                          <a:avLst>
                            <a:gd name="adj1" fmla="val 174694"/>
                            <a:gd name="adj2" fmla="val 169712"/>
                            <a:gd name="adj3" fmla="val 20134"/>
                            <a:gd name="adj4" fmla="val 798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21.65pt;width:538.55pt;height:79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7416800</wp:posOffset>
                </wp:positionV>
                <wp:extent cx="2124075" cy="2160270"/>
                <wp:effectExtent l="5715" t="5080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84pt;width:167.2pt;height:170.0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24730</wp:posOffset>
                </wp:positionH>
                <wp:positionV relativeFrom="page">
                  <wp:posOffset>8785225</wp:posOffset>
                </wp:positionV>
                <wp:extent cx="2447925" cy="1151890"/>
                <wp:effectExtent l="5715" t="508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5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di Alessandria riceveranno gratuitamente tutti i servizi di informazione, consulenza e assistenza forniti dalla associazione creata per la tutela dei consumato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9.9pt;margin-top:691.75pt;width:192.7pt;height:90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di Alessandria riceveranno gratuitamente tutti i servizi di informazione, consulenza e assistenza forniti dalla associazione creata per la tutela dei consumatori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286385</wp:posOffset>
                </wp:positionV>
                <wp:extent cx="5544185" cy="7272020"/>
                <wp:effectExtent l="5715" t="318135" r="5080" b="8216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4436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4"/>
                                <w:rFonts w:ascii="Calibri" w:hAnsi="Calibri" w:eastAsia="Times New Roman" w:cs="Calibri"/>
                                <w:color w:val="008000"/>
                                <w:lang w:val="it-IT" w:bidi="ar-SA"/>
                              </w:rPr>
                              <w:t>Alle Iscritte e agli Iscritti a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i prossimi giorni si svolgerà la tradizionale consegna delle Tessere di iscrizione al Sindac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nche quest’anno la FISAC CGIL di Alessandria, nell’augurare alle Iscritte e agli Iscritti un Felice 2016, rinnova la decisione di destinare una parte delle risorse a disposizione, anziché all’acquisto di gadget, ad iniziative benefiche, con il proposito di tradurre in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re le linee di intervento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la prima delle quali è rappresentata da una iniziativa di Adozione a distanza attraverso l’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ociazione “Verso il Kurdistan” Onlus di Alessandria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da anni impegnata in iniziative a favore del popolo curdo. Come l’associazione ci ricorda nella sua lettera di ringraziamento i Curdi rappresentano una delle grandi questioni irrisolte del secolo scorso: per anni pressoché ignorati dai mezzi di informazione, sono solo ora periodicamente al centro dell’interesse delle cronache per il contrasto che oppongono alle forze dell’Is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bbiamo poi deciso di sostenere le attività di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mergency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: lo abbiamo fatto anche in ricordo di Valeria Solesin, la ragazza italiana uccisa al Bataclan di Parigi, che di Emergency nonostante la sua giovane età era stata a lungo attivista e a cui l’associazione umanitaria dedicherà uno dei suoi progetti quale “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egno indelebile della sua presenza, del suo impegno, della sua voglia di cambiare le cose e di farlo in prima persona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Il tema dell’impegno e della partecipazione è tra i principi fondanti dell’associazione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arcival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a cui è stata destinata un’ulteriore donazione: Parcival sta infatti per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ARtecipazione CIVica ALessandria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. L’associazione fa parte di Libera, la rete nata nel 1995 con l’intento di sollecitare la società civile nella lotta alle mafie e promuovere legalità e giustizia. Nella lettera di ringraziamento che l’associazione ci ha inviato trovate notizia del progetto al quale abbiamo contribuito: un progetto che racchiude anche un elevato valore simbolico essendo legato al recupero alla società civile del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u w:val="single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rimo bene confiscato alla mafia in provincia di Alessandria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ll’auspicare che tali scelte siano condivise e apprezzate, invia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 NOSTRI MIGLIORI AUGURI DI UN FELICE 201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79.4pt;margin-top:22.55pt;width:436.5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4"/>
                          <w:rFonts w:ascii="Calibri" w:hAnsi="Calibri" w:eastAsia="Times New Roman" w:cs="Calibri"/>
                          <w:color w:val="008000"/>
                          <w:lang w:val="it-IT" w:bidi="ar-SA"/>
                        </w:rPr>
                        <w:t>Alle Iscritte e agli Iscritti alla FISAC CGIL di Alessandri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i prossimi giorni si svolgerà la tradizionale consegna delle Tessere di iscrizione al Sindaca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nche quest’anno la FISAC CGIL di Alessandria, nell’augurare alle Iscritte e agli Iscritti un Felice 2016, rinnova la decisione di destinare una parte delle risorse a disposizione, anziché all’acquisto di gadget, ad iniziative benefiche, con il proposito di tradurre in 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re le linee di intervento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la prima delle quali è rappresentata da una iniziativa di Adozione a distanza attraverso l’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ociazione “Verso il Kurdistan” Onlus di Alessandria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da anni impegnata in iniziative a favore del popolo curdo. Come l’associazione ci ricorda nella sua lettera di ringraziamento i Curdi rappresentano una delle grandi questioni irrisolte del secolo scorso: per anni pressoché ignorati dai mezzi di informazione, sono solo ora periodicamente al centro dell’interesse delle cronache per il contrasto che oppongono alle forze dell’Is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bbiamo poi deciso di sostenere le attività di 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mergency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: lo abbiamo fatto anche in ricordo di Valeria Solesin, la ragazza italiana uccisa al Bataclan di Parigi, che di Emergency nonostante la sua giovane età era stata a lungo attivista e a cui l’associazione umanitaria dedicherà uno dei suoi progetti quale “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egno indelebile della sua presenza, del suo impegno, della sua voglia di cambiare le cose e di farlo in prima persona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Il tema dell’impegno e della partecipazione è tra i principi fondanti dell’associazione 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arcival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a cui è stata destinata un’ulteriore donazione: Parcival sta infatti per 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ARtecipazione CIVica ALessandria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. L’associazione fa parte di Libera, la rete nata nel 1995 con l’intento di sollecitare la società civile nella lotta alle mafie e promuovere legalità e giustizia. Nella lettera di ringraziamento che l’associazione ci ha inviato trovate notizia del progetto al quale abbiamo contribuito: un progetto che racchiude anche un elevato valore simbolico essendo legato al recupero alla società civile del 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u w:val="single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rimo bene confiscato alla mafia in provincia di Alessandria</w:t>
                      </w: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ll’auspicare che tali scelte siano condivise e apprezzate, inviam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 NOSTRI MIGLIORI AUGURI DI UN FELICE 2016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632700</wp:posOffset>
                </wp:positionV>
                <wp:extent cx="2124075" cy="2124075"/>
                <wp:effectExtent l="5715" t="5715" r="133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2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La FISAC CGIL di Alessandria offre in forma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8.3pt;margin-top:601pt;width:167.2pt;height:167.2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La FISAC CGIL di Alessandria offre in forma </w:t>
                      </w:r>
                      <w:r>
                        <w:rPr>
                          <w:kern w:val="2"/>
                          <w:sz w:val="21"/>
                          <w:szCs w:val="24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416800</wp:posOffset>
                </wp:positionV>
                <wp:extent cx="2087880" cy="2087880"/>
                <wp:effectExtent l="5080" t="5080" r="139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dc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in forma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’assistenza relativa alla dichiarazione dei reddi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c64" stroked="t" o:allowincell="f" style="position:absolute;margin-left:385.55pt;margin-top:584pt;width:164.35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in forma </w:t>
                      </w:r>
                      <w:r>
                        <w:rPr>
                          <w:kern w:val="2"/>
                          <w:szCs w:val="24"/>
                          <w:sz w:val="21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2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</w:t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’assistenza relativa alla dichiarazione dei redditi.</w:t>
                      </w:r>
                    </w:p>
                  </w:txbxContent>
                </v:textbox>
                <v:fill o:detectmouseclick="t" type="solid" color2="#00239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La </w:t>
      </w:r>
      <w:r>
        <w:rPr>
          <w:rFonts w:cs="Calibri" w:ascii="Calibri" w:hAnsi="Calibri"/>
          <w:b/>
          <w:bCs/>
          <w:color w:val="FF0000"/>
          <w:sz w:val="28"/>
          <w:lang w:val="en-US" w:eastAsia="en-US"/>
        </w:rPr>
        <w:t>FISAC CGIL</w: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 di Alessandria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Cs/>
      <w:i/>
      <w:color w:val="000080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Cs/>
      <w:i/>
      <w:color w:val="000080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none"/>
      </w:tabs>
      <w:spacing w:lineRule="exact" w:line="260"/>
      <w:jc w:val="both"/>
      <w:outlineLvl w:val="7"/>
    </w:pPr>
    <w:rPr>
      <w:rFonts w:ascii="Calibri" w:hAnsi="Calibri" w:cs="Calibri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rFonts w:ascii="Freestyle Script" w:hAnsi="Freestyle Script" w:cs="Freestyle Script"/>
      <w:bCs/>
      <w:i/>
      <w:color w:val="000080"/>
      <w:sz w:val="56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-vcar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Arial"/>
      <w:b/>
      <w:i/>
      <w:iCs/>
      <w:color w:val="000080"/>
    </w:rPr>
  </w:style>
  <w:style w:type="paragraph" w:styleId="Corpodeltesto3">
    <w:name w:val="Corpo del testo 3"/>
    <w:basedOn w:val="Normal"/>
    <w:qFormat/>
    <w:pPr>
      <w:jc w:val="center"/>
    </w:pPr>
    <w:rPr>
      <w:rFonts w:ascii="Book Antiqua" w:hAnsi="Book Antiqua" w:cs="Arial"/>
      <w:b/>
      <w:i/>
      <w:iCs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4:49:00Z</dcterms:created>
  <dc:creator>FISAC CGIL</dc:creator>
  <dc:description/>
  <cp:keywords/>
  <dc:language>en-US</dc:language>
  <cp:lastModifiedBy>FISAC CGIL</cp:lastModifiedBy>
  <cp:lastPrinted>2016-01-02T23:19:00Z</cp:lastPrinted>
  <dcterms:modified xsi:type="dcterms:W3CDTF">2019-01-12T07:30:00Z</dcterms:modified>
  <cp:revision>21</cp:revision>
  <dc:subject/>
  <dc:title>Comunicati Sindacali</dc:title>
</cp:coreProperties>
</file>