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0090</wp:posOffset>
                      </wp:positionV>
                      <wp:extent cx="5760085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  <w:t>Tesseramento 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2.5pt;mso-wrap-distance-left:9.05pt;mso-wrap-distance-right:9.05pt;mso-wrap-distance-top:0pt;mso-wrap-distance-bottom:0pt;margin-top:5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6624955</wp:posOffset>
                </wp:positionV>
                <wp:extent cx="6840220" cy="1007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7640"/>
                        </a:xfrm>
                        <a:prstGeom prst="downArrowCallout">
                          <a:avLst>
                            <a:gd name="adj1" fmla="val 174694"/>
                            <a:gd name="adj2" fmla="val 169712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21.65pt;width:538.55pt;height:79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416800</wp:posOffset>
                </wp:positionV>
                <wp:extent cx="2124075" cy="2160270"/>
                <wp:effectExtent l="5715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84pt;width:167.2pt;height:170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730</wp:posOffset>
                </wp:positionH>
                <wp:positionV relativeFrom="page">
                  <wp:posOffset>8785225</wp:posOffset>
                </wp:positionV>
                <wp:extent cx="2447925" cy="1151890"/>
                <wp:effectExtent l="5715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5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di Alessandria riceveranno gratuitamente tutti i servizi di informazione, consulenza e assistenza forniti dalla associazione creata per la tutela dei consumato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pt;margin-top:691.75pt;width:192.7pt;height:90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di Alessandria riceveranno gratuitamente tutti i servizi di informazione, consulenza e assistenza forniti dalla associazione creata per la tutela dei consumatori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288290</wp:posOffset>
                </wp:positionV>
                <wp:extent cx="5544185" cy="7272020"/>
                <wp:effectExtent l="5715" t="260985" r="5080" b="263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44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7, rinnova la decisione di destinare una parte delle risorse a disposizione, anziché all’acquisto di gadget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bbiamo in generale privilegiato nella scelta, iniziative a cui partecipano persone o strutture con le quali abbiamo un rapporto e una conoscenza diretta, anche per poter meglio seguire la destinazione delle risorse raccolte e l’evoluzione dei proge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nche per l’anno in corso abbiamo confermato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iziativa di aiuto a distanza di una famiglia attraverso l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“Verso il Kurdistan” Onlus di Alessand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associazione da anni impegnata in iniziative a favore del popolo cu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 questo intervento abbiamo affiancato un’ulteriore iniziativa di adozione a distanza attraverso l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Fidenza per i Bambini nel Mondo Onl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: maggiori informazioni sull’associazione e sulle sua attività sono nella lettera di ringraziamento che vi alleghiam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 seguito del tragic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rremo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che ha colpito l’Italia centrale abbiamo poi deciso di contribuire, insieme ad altre strutture della CGIL, alla ricostruzione d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ar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del comune 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matr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che preve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pazi dedicati al gioco dei bambini e all’incontro degli anzia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: la destinazione delle risorse raccolte è frutto della scelta della stessa amministrazione di Amatrice, e deriva dalla convinzione che, oltre a trovare soluzioni per le esigenze “materiali” più immediate, occor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iattivare la vita soci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ricostruendo i luoghi dello “stare insieme” senza i quali una comunità, in particolare se piccola, non può essere davvero considerata tale e corre il rischio dell’estin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n altro piccolo contributo è infine andato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edici Senza Fronti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UN 2017 SERENO E SOLIDALE</w:t>
                            </w:r>
                          </w:p>
                        </w:txbxContent>
                      </wps:txbx>
                      <wps:bodyPr lIns="0" rIns="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79.4pt;margin-top:22.7pt;width:436.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7, rinnova la decisione di destinare una parte delle risorse a disposizione, anziché all’acquisto di gadget, ad iniziative benefiche, con il proposito di tradurr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bbiamo in generale privilegiato nella scelta, iniziative a cui partecipano persone o strutture con le quali abbiamo un rapporto e una conoscenza diretta, anche per poter meglio seguire la destinazione delle risorse raccolte e l’evoluzione dei proget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nche per l’anno in corso abbiamo confermato 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iziativa di aiuto a distanza di una famiglia attraverso l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“Verso il Kurdistan” Onlus di Alessandri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associazione da anni impegnata in iniziative a favore del popolo cur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 questo intervento abbiamo affiancato un’ulteriore iniziativa di adozione a distanza attraverso l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Fidenza per i Bambini nel Mondo Onlu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: maggiori informazioni sull’associazione e sulle sua attività sono nella lettera di ringraziamento che vi alleghiam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 seguito del tragic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rremoto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che ha colpito l’Italia centrale abbiamo poi deciso di contribuire, insieme ad altre strutture della CGIL, alla ricostruzione de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arco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del comune d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matric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che preve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pazi dedicati al gioco dei bambini e all’incontro degli anziani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: la destinazione delle risorse raccolte è frutto della scelta della stessa amministrazione di Amatrice, e deriva dalla convinzione che, oltre a trovare soluzioni per le esigenze “materiali” più immediate, occorr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riattivare la vita social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ricostruendo i luoghi dello “stare insieme” senza i quali una comunità, in particolare se piccola, non può essere davvero considerata tale e corre il rischio dell’estin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n altro piccolo contributo è infine andato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edici Senza Frontier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UN 2017 SERENO E SOLID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632700</wp:posOffset>
                </wp:positionV>
                <wp:extent cx="2124075" cy="2124075"/>
                <wp:effectExtent l="5715" t="5715" r="133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in forma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8.3pt;margin-top:601pt;width:167.2pt;height:167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in forma </w:t>
                      </w:r>
                      <w:r>
                        <w:rPr>
                          <w:kern w:val="2"/>
                          <w:sz w:val="21"/>
                          <w:szCs w:val="24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416800</wp:posOffset>
                </wp:positionV>
                <wp:extent cx="2087880" cy="208788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dc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in forma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’assistenza relativa alla dichiarazione dei redd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64" stroked="t" o:allowincell="f" style="position:absolute;margin-left:385.55pt;margin-top:584pt;width:164.35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in forma </w:t>
                      </w:r>
                      <w:r>
                        <w:rPr>
                          <w:kern w:val="2"/>
                          <w:szCs w:val="24"/>
                          <w:sz w:val="21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’assistenza relativa alla dichiarazione dei redditi.</w:t>
                      </w:r>
                    </w:p>
                  </w:txbxContent>
                </v:textbox>
                <v:fill o:detectmouseclick="t" type="solid" color2="#00239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La </w:t>
      </w:r>
      <w:r>
        <w:rPr>
          <w:rFonts w:cs="Calibri" w:ascii="Calibri" w:hAnsi="Calibri"/>
          <w:b/>
          <w:bCs/>
          <w:color w:val="FF0000"/>
          <w:sz w:val="28"/>
          <w:lang w:val="en-US" w:eastAsia="en-US"/>
        </w:rPr>
        <w:t>FISAC CGIL</w: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 di Alessandri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-vcar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28:00Z</dcterms:created>
  <dc:creator>FISAC CGIL</dc:creator>
  <dc:description/>
  <cp:keywords/>
  <dc:language>en-US</dc:language>
  <cp:lastModifiedBy>FISAC CGIL</cp:lastModifiedBy>
  <cp:lastPrinted>2016-01-02T23:19:00Z</cp:lastPrinted>
  <dcterms:modified xsi:type="dcterms:W3CDTF">2019-01-12T07:30:00Z</dcterms:modified>
  <cp:revision>8</cp:revision>
  <dc:subject/>
  <dc:title>Comunicati Sindacali</dc:title>
</cp:coreProperties>
</file>