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6624955</wp:posOffset>
                </wp:positionV>
                <wp:extent cx="6840220" cy="1007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7640"/>
                        </a:xfrm>
                        <a:prstGeom prst="downArrowCallout">
                          <a:avLst>
                            <a:gd name="adj1" fmla="val 174694"/>
                            <a:gd name="adj2" fmla="val 169712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21.65pt;width:538.55pt;height:79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416800</wp:posOffset>
                </wp:positionV>
                <wp:extent cx="2124075" cy="216027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84pt;width:167.2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ge">
                  <wp:posOffset>8785225</wp:posOffset>
                </wp:positionV>
                <wp:extent cx="2447925" cy="1151890"/>
                <wp:effectExtent l="5715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di Alessandria riceveranno gratuitamente tutti i servizi di informazione, consulenza e assistenza forniti dalla associazione creata per la tutela dei consuma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691.75pt;width:192.7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di Alessandria riceveranno gratuitamente tutti i servizi di informazione, consulenza e assistenza forniti dalla associazione creata per la tutela dei consumatori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288290</wp:posOffset>
                </wp:positionV>
                <wp:extent cx="5544185" cy="7272020"/>
                <wp:effectExtent l="5715" t="254000" r="5080" b="492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44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8, rinnova la decisione di destinare una parte delle risorse a disposizione, anziché all’acquisto di gadget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nche per il 2018 abbiamo confermato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iziativa di aiuto a distanza di una famiglia attraverso l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“Verso il Kurdistan” Onlus di Alessand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impegnata in iniziative a favore del popolo cu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 questo intervento abbiamo affiancato, in continuità con il 2017, un’ulteriore iniziativa di adozione a distanza avviata nell’ambito del progetto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semi della felici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”: sede del progetto è la città di Buenaventura,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lomb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uno dei luoghi in cui le condizioni di vita per l’infanzia sono più drammatiche: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Hogar De La Niña Juan Pablo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è una struttura scolastica e di accoglienza che (oltre a offrire istruzione a 250 ragazze e ragazzi) ospita attualmente 50 ragazze, tra cui Stefania Caicedo, la bambina che la FISAC ha adottato a dista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n altro contributo è infine andato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merge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l’associazione italiana indipendente e neutrale, nata nel 1994 per offrire cure medico-chirurgiche gratuite e di elevata qualità alle vittime delle guerre, delle mine antiuomo e della pover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UN 2018 SERENO E SOLIDALE</w:t>
                            </w:r>
                          </w:p>
                        </w:txbxContent>
                      </wps:txbx>
                      <wps:bodyPr lIns="0" rIns="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9.4pt;margin-top:22.7pt;width:436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8, rinnova la decisione di destinare una parte delle risorse a disposizione, anziché all’acquisto di gadget, ad iniziative benefiche, con il proposito di tradurr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nche per il 2018 abbiamo confermato 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iziativa di aiuto a distanza di una famiglia attraverso l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“Verso il Kurdistan” Onlus di Alessandr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impegnata in iniziative a favore del popolo cur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 questo intervento abbiamo affiancato, in continuità con il 2017, un’ulteriore iniziativa di adozione a distanza avviata nell’ambito del progetto “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semi della felici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”: sede del progetto è la città di Buenaventura, in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lomb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uno dei luoghi in cui le condizioni di vita per l’infanzia sono più drammatiche: l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Hogar De La Niña Juan Pablo I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è una struttura scolastica e di accoglienza che (oltre a offrire istruzione a 250 ragazze e ragazzi) ospita attualmente 50 ragazze, tra cui Stefania Caicedo, la bambina che la FISAC ha adottato a distan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n altro contributo è infine andato 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mergenc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l’associazione italiana indipendente e neutrale, nata nel 1994 per offrire cure medico-chirurgiche gratuite e di elevata qualità alle vittime delle guerre, delle mine antiuomo e della povertà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UN 2018 SERENO E SOLID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632700</wp:posOffset>
                </wp:positionV>
                <wp:extent cx="2124075" cy="212407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8.3pt;margin-top:601pt;width:167.2pt;height:16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 w:val="21"/>
                          <w:szCs w:val="24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416800</wp:posOffset>
                </wp:positionV>
                <wp:extent cx="2087880" cy="208788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c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64" stroked="t" o:allowincell="f" style="position:absolute;margin-left:385.55pt;margin-top:584pt;width:164.35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in forma </w:t>
                      </w:r>
                      <w:r>
                        <w:rPr>
                          <w:kern w:val="2"/>
                          <w:szCs w:val="24"/>
                          <w:sz w:val="21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23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La </w:t>
      </w:r>
      <w:r>
        <w:rPr>
          <w:rFonts w:cs="Calibri" w:ascii="Calibri" w:hAnsi="Calibri"/>
          <w:b/>
          <w:bCs/>
          <w:color w:val="FF0000"/>
          <w:sz w:val="28"/>
          <w:lang w:val="en-US" w:eastAsia="en-US"/>
        </w:rPr>
        <w:t>FISAC CGIL</w: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 di Alessandri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-vcar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5:00Z</dcterms:created>
  <dc:creator>FISAC CGIL</dc:creator>
  <dc:description/>
  <cp:keywords/>
  <dc:language>en-US</dc:language>
  <cp:lastModifiedBy>FISAC CGIL</cp:lastModifiedBy>
  <cp:lastPrinted>2018-01-12T14:04:00Z</cp:lastPrinted>
  <dcterms:modified xsi:type="dcterms:W3CDTF">2019-01-12T07:28:00Z</dcterms:modified>
  <cp:revision>21</cp:revision>
  <dc:subject/>
  <dc:title>Comunicati Sindacali</dc:title>
</cp:coreProperties>
</file>