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20090</wp:posOffset>
                      </wp:positionV>
                      <wp:extent cx="5760085" cy="539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085" cy="539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hadow/>
                                      <w:color w:val="3366FF"/>
                                      <w:sz w:val="64"/>
                                      <w:szCs w:val="48"/>
                                    </w:rPr>
                                    <w:t>Tesseramento 202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55pt;height:42.5pt;mso-wrap-distance-left:9.05pt;mso-wrap-distance-right:9.05pt;mso-wrap-distance-top:0pt;mso-wrap-distance-bottom:0pt;margin-top:56.7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hadow/>
                                <w:color w:val="3366FF"/>
                                <w:sz w:val="64"/>
                                <w:szCs w:val="48"/>
                              </w:rPr>
                              <w:t>Tesseramento 202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235</wp:posOffset>
                </wp:positionH>
                <wp:positionV relativeFrom="page">
                  <wp:posOffset>306070</wp:posOffset>
                </wp:positionV>
                <wp:extent cx="5579745" cy="7272020"/>
                <wp:effectExtent l="5715" t="233045" r="5080" b="6248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579640" cy="7272000"/>
                        </a:xfrm>
                        <a:prstGeom prst="horizontalScroll">
                          <a:avLst>
                            <a:gd name="adj" fmla="val 8611"/>
                          </a:avLst>
                        </a:prstGeom>
                        <a:solidFill>
                          <a:srgbClr val="ffffe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iCs/>
                                <w:rFonts w:ascii="Calibri" w:hAnsi="Calibri" w:eastAsia="Times New Roman" w:cs="Calibri"/>
                                <w:color w:val="FF0000"/>
                                <w:lang w:val="it-IT" w:bidi="ar-SA"/>
                              </w:rPr>
                              <w:t>Alle Iscritte e agli Iscritti alla FISAC CGIL di Alessand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Anche quest’anno la FISAC CGIL di Alessandria in occasione dell’avvio della “Campagna Tesseramento” ha rinnovato la decisione di destinare una parte delle risorse a disposizione, anziché all’acquisto di gadget, ad iniziative benefiche, con il proposito di tradurre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n gesto concreto di solidariet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gli ideali e i valori che ispirano la nostra Organizzazion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bbiamo in generale privilegiato nella scelta iniziative a cui partecipano persone o strutture con le quali abbiamo un rapporto e una conoscenza diretta (anche per poter meglio seguire la destinazione delle risorse raccolte e l’evoluzione dei progetti), o associazioni che da anni sono attive in ambito nazionale e internazionale e il cui nome è garanzia di serietà e impegn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re le linee di interven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l primo, in continuità con gli anni precedenti, è rappresentato da una iniziativa di adozione a distanza avviata nell’ambito del progetto “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 semi della felicit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”: sede del progetto è la città di Buenaventura, i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lombi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, uno dei luoghi in cui le condizioni di vita per l’infanzia sono più drammatiche: 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Hogar De La Niña Juan Pablo 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è una struttura scolastica e di accoglienza che (oltre a offrire istruzione a 250 ragazze e ragazzi) ospita attualmente 50 ragazze, tra cui la bambina che la FISAC ha adottato a distanz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Un altro contributo è infine andato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mergenc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l’associazione italiana indipendente e neutrale, nata nel 1994 per offrire cure medico-chirurgiche gratuite e di elevata qualità alle vittime delle guerre, delle mine antiuomo e della povertà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Infine il terzo contributo è stato destinato 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Medici Senza Frontier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, organizzazione medico-umanitaria nata più di 48 anni fa e premio Nobel per la Pace, che in 72 Paesi al mondo si prende cura di milioni di persone la cui sopravvivenza è minacciata da catastrofi naturali, epidemie o conflitt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ell’auspicare che tali scelte siano condivise e apprezzate, ricordiamo che le Delegate e i Delegati della FISAC CGIL sono a disposizione per fornire consulenza e supporto.</w:t>
                            </w:r>
                          </w:p>
                        </w:txbxContent>
                      </wps:txbx>
                      <wps:bodyPr lIns="0" rIns="0" tIns="71640" bIns="7164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ffe1" stroked="t" o:allowincell="f" style="position:absolute;margin-left:78pt;margin-top:24.1pt;width:439.3pt;height:572.55pt;mso-wrap-style:square;v-text-anchor:top;rotation:90;mso-position-horizontal-relative:page;mso-position-vertical-relative:page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iCs/>
                          <w:rFonts w:ascii="Calibri" w:hAnsi="Calibri" w:eastAsia="Times New Roman" w:cs="Calibri"/>
                          <w:color w:val="FF0000"/>
                          <w:lang w:val="it-IT" w:bidi="ar-SA"/>
                        </w:rPr>
                        <w:t>Alle Iscritte e agli Iscritti alla FISAC CGIL di Alessandria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Anche quest’anno la FISAC CGIL di Alessandria in occasione dell’avvio della “Campagna Tesseramento” ha rinnovato la decisione di destinare una parte delle risorse a disposizione, anziché all’acquisto di gadget, ad iniziative benefiche, con il proposito di tradurre in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un gesto concreto di solidariet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gli ideali e i valori che ispirano la nostra Organizzazione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Abbiamo in generale privilegiato nella scelta iniziative a cui partecipano persone o strutture con le quali abbiamo un rapporto e una conoscenza diretta (anche per poter meglio seguire la destinazione delle risorse raccolte e l’evoluzione dei progetti), o associazioni che da anni sono attive in ambito nazionale e internazionale e il cui nome è garanzia di serietà e impegn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Tre le linee di intervento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l primo, in continuità con gli anni precedenti, è rappresentato da una iniziativa di adozione a distanza avviata nell’ambito del progetto “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I semi della felicit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”: sede del progetto è la città di Buenaventura, in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Colombia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, uno dei luoghi in cui le condizioni di vita per l’infanzia sono più drammatiche: l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Hogar De La Niña Juan Pablo I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 è una struttura scolastica e di accoglienza che (oltre a offrire istruzione a 250 ragazze e ragazzi) ospita attualmente 50 ragazze, tra cui la bambina che la FISAC ha adottato a distanz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Un altro contributo è infine andato 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Emergency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l’associazione italiana indipendente e neutrale, nata nel 1994 per offrire cure medico-chirurgiche gratuite e di elevata qualità alle vittime delle guerre, delle mine antiuomo e della povertà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 xml:space="preserve">Infine il terzo contributo è stato destinato a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Medici Senza Frontiere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, organizzazione medico-umanitaria nata più di 48 anni fa e premio Nobel per la Pace, che in 72 Paesi al mondo si prende cura di milioni di persone la cui sopravvivenza è minacciata da catastrofi naturali, epidemie o conflitti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it-IT" w:bidi="ar-SA"/>
                        </w:rPr>
                        <w:t>Nell’auspicare che tali scelte siano condivise e apprezzate, ricordiamo che le Delegate e i Delegati della FISAC CGIL sono a disposizione per fornire consulenza e supporto.</w:t>
                      </w:r>
                    </w:p>
                  </w:txbxContent>
                </v:textbox>
                <v:fill o:detectmouseclick="t" type="solid" color2="#00001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6624955</wp:posOffset>
                </wp:positionV>
                <wp:extent cx="6840220" cy="10077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007640"/>
                        </a:xfrm>
                        <a:prstGeom prst="downArrowCallout">
                          <a:avLst>
                            <a:gd name="adj1" fmla="val 174694"/>
                            <a:gd name="adj2" fmla="val 169712"/>
                            <a:gd name="adj3" fmla="val 20134"/>
                            <a:gd name="adj4" fmla="val 79866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FF0000"/>
                                <w:lang w:val="it-IT" w:bidi="ar-SA"/>
                              </w:rPr>
                              <w:t>I VANTAGGI PER GLI ISCRITTI ALLA FISAC CGI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’adesione alla FISAC, oltre a garantire l’access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lle convenzioni previste per gli Iscritti alla CGIL e al “Sistema Servizi CGIL”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i/>
                                <w:szCs w:val="24"/>
                                <w:i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revede numerosi vantaggi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ccffcc" stroked="t" o:allowincell="f" style="position:absolute;margin-left:28.35pt;margin-top:521.65pt;width:538.55pt;height:79.3pt;mso-wrap-style:square;v-text-anchor:top;mso-position-horizontal-relative:page;mso-position-vertical-relative:page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FF0000"/>
                          <w:lang w:val="it-IT" w:bidi="ar-SA"/>
                        </w:rPr>
                        <w:t>I VANTAGGI PER GLI ISCRITTI ALLA FISAC CGI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’adesione alla FISAC, oltre a garantire l’access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lle convenzioni previste per gli Iscritti alla CGIL e al “Sistema Servizi CGIL”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i/>
                          <w:szCs w:val="24"/>
                          <w:i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revede numerosi vantaggi: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lang w:val="en-US" w:eastAsia="en-US"/>
        </w:rPr>
      </w:pPr>
      <w:r>
        <w:rPr>
          <w:rFonts w:cs="Calibri" w:ascii="Calibri" w:hAnsi="Calibri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335</wp:posOffset>
                </wp:positionH>
                <wp:positionV relativeFrom="page">
                  <wp:posOffset>7416800</wp:posOffset>
                </wp:positionV>
                <wp:extent cx="2124075" cy="2160270"/>
                <wp:effectExtent l="5715" t="5080" r="13335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60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e Professiona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Ammanchi Cass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R.C. Patrimoni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51.05pt;margin-top:584pt;width:167.2pt;height:170.0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e Professional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Ammanchi Cass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R.C. Patrimoni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del settore bancario possono avvalersi ad un costo contenuto (in quanto frutto di una trattativa che riguarda migliaia di aderenti) delle coperture assicurative a tutela dei rischi legati alla propria attività professionale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24730</wp:posOffset>
                </wp:positionH>
                <wp:positionV relativeFrom="page">
                  <wp:posOffset>8785225</wp:posOffset>
                </wp:positionV>
                <wp:extent cx="2447925" cy="1151890"/>
                <wp:effectExtent l="5715" t="5080" r="2476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5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Federconsumato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li Iscritti alla FISAC di Alessandria riceveranno gratuitamente tutti i servizi di informazione, consulenza e assistenza forniti dalla associazione creata per la tutela dei consumator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79.9pt;margin-top:691.75pt;width:192.7pt;height:90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Federconsumator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li Iscritti alla FISAC di Alessandria riceveranno gratuitamente tutti i servizi di informazione, consulenza e assistenza forniti dalla associazione creata per la tutela dei consumatori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72410</wp:posOffset>
                </wp:positionH>
                <wp:positionV relativeFrom="page">
                  <wp:posOffset>7632700</wp:posOffset>
                </wp:positionV>
                <wp:extent cx="2124075" cy="2124075"/>
                <wp:effectExtent l="5715" t="5715" r="1333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124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Polizza R.C. Capo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La FISAC CGIL di Alessandria offre in forma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cff" stroked="t" o:allowincell="f" style="position:absolute;margin-left:218.3pt;margin-top:601pt;width:167.2pt;height:167.2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Polizza R.C. Capofamig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La FISAC CGIL di Alessandria offre in forma </w:t>
                      </w:r>
                      <w:r>
                        <w:rPr>
                          <w:kern w:val="2"/>
                          <w:sz w:val="21"/>
                          <w:szCs w:val="24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 w:val="21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 una polizza assicurativa a copertura della responsabilità civile della famiglia per danni che si verificassero in relazione a fatti della vita privata (pratica di sport, conduzione delle abitazioni, ecc.).</w:t>
                      </w:r>
                    </w:p>
                  </w:txbxContent>
                </v:textbox>
                <v:fill o:detectmouseclick="t" type="solid" color2="#00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96485</wp:posOffset>
                </wp:positionH>
                <wp:positionV relativeFrom="page">
                  <wp:posOffset>7416800</wp:posOffset>
                </wp:positionV>
                <wp:extent cx="2087880" cy="2087880"/>
                <wp:effectExtent l="5080" t="5080" r="1397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2088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dc6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u w:val="single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Assistenza Fisc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La FISAC di Alessandria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, in collaborazione con il CAAF CGIL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offre in forma 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smallCap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>gratuita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ai propri Iscritti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bCs/>
                                <w:rFonts w:ascii="Book Antiqua" w:hAnsi="Book Antiqua" w:eastAsia="Times New Roman" w:cs="Arial"/>
                                <w:color w:val="auto"/>
                                <w:lang w:val="it-IT" w:bidi="ar-SA"/>
                              </w:rPr>
                              <w:t xml:space="preserve"> l’assistenza relativa alla dichiarazione dei redditi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dc64" stroked="t" o:allowincell="f" style="position:absolute;margin-left:385.55pt;margin-top:584pt;width:164.35pt;height:164.3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u w:val="single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Assistenza Fisc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La FISAC di Alessandria</w:t>
                      </w:r>
                      <w:r>
                        <w:rPr>
                          <w:kern w:val="2"/>
                          <w:sz w:val="22"/>
                          <w:szCs w:val="24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, in collaborazione con il CAAF CGIL</w:t>
                      </w:r>
                      <w:r>
                        <w:rPr>
                          <w:kern w:val="2"/>
                          <w:sz w:val="22"/>
                          <w:szCs w:val="24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offre in forma </w:t>
                      </w:r>
                      <w:r>
                        <w:rPr>
                          <w:kern w:val="2"/>
                          <w:szCs w:val="24"/>
                          <w:sz w:val="21"/>
                          <w:smallCap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>gratuita</w:t>
                      </w:r>
                      <w:r>
                        <w:rPr>
                          <w:kern w:val="2"/>
                          <w:szCs w:val="24"/>
                          <w:sz w:val="22"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ai propri Iscritti</w:t>
                      </w:r>
                      <w:r>
                        <w:rPr>
                          <w:kern w:val="2"/>
                          <w:szCs w:val="24"/>
                          <w:sz w:val="22"/>
                          <w:bCs/>
                          <w:rFonts w:ascii="Book Antiqua" w:hAnsi="Book Antiqua" w:eastAsia="Times New Roman" w:cs="Arial"/>
                          <w:color w:val="auto"/>
                          <w:lang w:val="it-IT" w:bidi="ar-SA"/>
                        </w:rPr>
                        <w:t xml:space="preserve"> l’assistenza relativa alla dichiarazione dei redditi.</w:t>
                      </w:r>
                    </w:p>
                  </w:txbxContent>
                </v:textbox>
                <v:fill o:detectmouseclick="t" type="solid" color2="#00239b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La </w:t>
      </w:r>
      <w:r>
        <w:rPr>
          <w:rFonts w:cs="Calibri" w:ascii="Calibri" w:hAnsi="Calibri"/>
          <w:b/>
          <w:bCs/>
          <w:color w:val="FF0000"/>
          <w:sz w:val="28"/>
          <w:lang w:val="en-US" w:eastAsia="en-US"/>
        </w:rPr>
        <w:t>FISAC CGIL</w:t>
      </w:r>
      <w:r>
        <w:rPr>
          <w:rFonts w:cs="Calibri" w:ascii="Calibri" w:hAnsi="Calibri"/>
          <w:b/>
          <w:bCs/>
          <w:sz w:val="28"/>
          <w:lang w:val="en-US" w:eastAsia="en-US"/>
        </w:rPr>
        <w:t xml:space="preserve"> di Alessandria</w:t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iCs/>
      <w:color w:val="FF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Cs/>
      <w:i/>
      <w:color w:val="000080"/>
      <w:sz w:val="40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bCs/>
      <w:i/>
      <w:color w:val="000080"/>
      <w:sz w:val="44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639" w:leader="none"/>
      </w:tabs>
      <w:spacing w:lineRule="exact" w:line="260"/>
      <w:jc w:val="both"/>
      <w:outlineLvl w:val="7"/>
    </w:pPr>
    <w:rPr>
      <w:rFonts w:ascii="Calibri" w:hAnsi="Calibri" w:cs="Calibri"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jc w:val="both"/>
      <w:outlineLvl w:val="8"/>
    </w:pPr>
    <w:rPr>
      <w:rFonts w:ascii="Freestyle Script" w:hAnsi="Freestyle Script" w:cs="Freestyle Script"/>
      <w:bCs/>
      <w:i/>
      <w:color w:val="000080"/>
      <w:sz w:val="56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uthorvcard">
    <w:name w:val="author-vcar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  <w:shadow/>
      <w:color w:val="FF0000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 Antiqua" w:hAnsi="Book Antiqua" w:cs="Arial"/>
      <w:b/>
      <w:i/>
      <w:iCs/>
      <w:color w:val="000080"/>
    </w:rPr>
  </w:style>
  <w:style w:type="paragraph" w:styleId="Corpodeltesto3">
    <w:name w:val="Corpo del testo 3"/>
    <w:basedOn w:val="Normal"/>
    <w:qFormat/>
    <w:pPr>
      <w:jc w:val="center"/>
    </w:pPr>
    <w:rPr>
      <w:rFonts w:ascii="Book Antiqua" w:hAnsi="Book Antiqua" w:cs="Arial"/>
      <w:b/>
      <w:i/>
      <w:iCs/>
      <w:sz w:val="21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5:45:00Z</dcterms:created>
  <dc:creator>FISAC CGIL</dc:creator>
  <dc:description/>
  <cp:keywords/>
  <dc:language>en-US</dc:language>
  <cp:lastModifiedBy>FISAC CGIL</cp:lastModifiedBy>
  <cp:lastPrinted>2020-02-03T07:45:00Z</cp:lastPrinted>
  <dcterms:modified xsi:type="dcterms:W3CDTF">2020-04-01T15:31:00Z</dcterms:modified>
  <cp:revision>4</cp:revision>
  <dc:subject/>
  <dc:title>Comunicati Sindacali</dc:title>
</cp:coreProperties>
</file>