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4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  <w:lang w:val="en-US" w:eastAsia="en-US"/>
        </w:rPr>
      </w:r>
      <w:r>
        <w:rPr>
          <w:rFonts w:cs="Calibri" w:ascii="Calibri" w:hAnsi="Calibri"/>
          <w:sz w:val="2"/>
          <w:szCs w:val="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89985" cy="82797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8279765"/>
                        </a:xfrm>
                        <a:prstGeom prst="rect"/>
                        <a:gradFill rotWithShape="0">
                          <a:gsLst>
                            <a:gs pos="0">
                              <a:srgbClr val="b4dcdc"/>
                            </a:gs>
                            <a:gs pos="100000">
                              <a:srgbClr val="eff7f7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B4DCDC"/>
                                <w:w w:val="90"/>
                                <w:sz w:val="140"/>
                                <w:szCs w:val="140"/>
                              </w:rPr>
                              <w:t>730/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009999"/>
                                <w:w w:val="90"/>
                                <w:sz w:val="140"/>
                                <w:szCs w:val="14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color w:val="009999"/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009999"/>
                                <w:w w:val="9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Corbel" w:hAnsi="Corbel" w:cs="Corbel"/>
                                <w:b/>
                                <w:b/>
                                <w:color w:val="FF000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w w:val="90"/>
                                <w:sz w:val="40"/>
                                <w:szCs w:val="40"/>
                              </w:rPr>
                              <w:t>SOLO PAGAMENTI TRACCIABILI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Corbel" w:hAnsi="Corbel" w:cs="Corbel"/>
                                <w:b/>
                                <w:b/>
                                <w:color w:val="FF000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w w:val="90"/>
                                <w:sz w:val="40"/>
                                <w:szCs w:val="40"/>
                              </w:rPr>
                              <w:t>PER LE SPESE DA DETRARRE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Corbel" w:hAnsi="Corbel" w:cs="Corbel"/>
                                <w:b/>
                                <w:b/>
                                <w:color w:val="FF000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w w:val="90"/>
                                <w:sz w:val="40"/>
                                <w:szCs w:val="40"/>
                              </w:rPr>
                              <w:t xml:space="preserve">SULLA DICHIARAZIONE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color w:val="FF0000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color w:val="FF000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w w:val="90"/>
                                <w:sz w:val="36"/>
                                <w:szCs w:val="36"/>
                              </w:rPr>
                              <w:t>COSA CAMBI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w w:val="9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w w:val="90"/>
                                <w:sz w:val="34"/>
                                <w:szCs w:val="34"/>
                              </w:rPr>
                              <w:t>Dal 1° gennaio 2020, per la dichiarazione dei redditi 2021, sarà necessario utilizzare i pagamenti tracciabili per poter detrarre le spese sul 7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color w:val="FF000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w w:val="90"/>
                                <w:sz w:val="36"/>
                                <w:szCs w:val="36"/>
                              </w:rPr>
                              <w:t>COSA SIGNIFIC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w w:val="9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w w:val="90"/>
                                <w:sz w:val="34"/>
                                <w:szCs w:val="34"/>
                              </w:rPr>
                              <w:t>Significa che bisognerà pagare con bonifico, assegno, bollettino postale, pagamenti elettronici o carta di credito o debito (es. bancomat) affinché le spese siano detraibi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w w:val="9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color w:val="FF000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w w:val="90"/>
                                <w:sz w:val="36"/>
                                <w:szCs w:val="36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w w:val="9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w w:val="90"/>
                                <w:sz w:val="34"/>
                                <w:szCs w:val="34"/>
                              </w:rPr>
                              <w:t>LE CARTE DI CREDITO E I CONTI DEVONO ESSERE INTESTATI AL BENEFICIARIO DELLA DETRAZIONE E BISOGNA CONSERVARE LE COPIE DELLE RICEVUTE DI SPESA INSIEME ALLE FAT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4DCDC" style="position:absolute;rotation:-0;width:290.55pt;height:651.95pt;mso-wrap-distance-left:0pt;mso-wrap-distance-right:0pt;mso-wrap-distance-top:0pt;mso-wrap-distance-bottom:0pt;margin-top:0pt;mso-position-vertical-relative:text;margin-left:0pt;mso-position-horizontal-relative:text">
                <v:fill type="gradient" angle="45" color2="#EFF7F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  <w:b/>
                          <w:color w:val="B4DCDC"/>
                          <w:w w:val="90"/>
                          <w:sz w:val="140"/>
                          <w:szCs w:val="140"/>
                        </w:rPr>
                        <w:t>730/</w:t>
                      </w:r>
                      <w:r>
                        <w:rPr>
                          <w:rFonts w:cs="Corbel" w:ascii="Corbel" w:hAnsi="Corbel"/>
                          <w:b/>
                          <w:color w:val="009999"/>
                          <w:w w:val="90"/>
                          <w:sz w:val="140"/>
                          <w:szCs w:val="140"/>
                        </w:rPr>
                        <w:t>2021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color w:val="009999"/>
                          <w:w w:val="90"/>
                          <w:sz w:val="30"/>
                          <w:szCs w:val="30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009999"/>
                          <w:w w:val="9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Corbel" w:hAnsi="Corbel" w:cs="Corbel"/>
                          <w:b/>
                          <w:b/>
                          <w:color w:val="FF000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FF0000"/>
                          <w:w w:val="90"/>
                          <w:sz w:val="40"/>
                          <w:szCs w:val="40"/>
                        </w:rPr>
                        <w:t>SOLO PAGAMENTI TRACCIABILI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Corbel" w:hAnsi="Corbel" w:cs="Corbel"/>
                          <w:b/>
                          <w:b/>
                          <w:color w:val="FF000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FF0000"/>
                          <w:w w:val="90"/>
                          <w:sz w:val="40"/>
                          <w:szCs w:val="40"/>
                        </w:rPr>
                        <w:t>PER LE SPESE DA DETRARRE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Corbel" w:hAnsi="Corbel" w:cs="Corbel"/>
                          <w:b/>
                          <w:b/>
                          <w:color w:val="FF000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FF0000"/>
                          <w:w w:val="90"/>
                          <w:sz w:val="40"/>
                          <w:szCs w:val="40"/>
                        </w:rPr>
                        <w:t xml:space="preserve">SULLA DICHIARAZIONE </w:t>
                      </w:r>
                      <w:r>
                        <w:rPr>
                          <w:rFonts w:cs="Corbel" w:ascii="Corbel" w:hAnsi="Corbel"/>
                          <w:b/>
                          <w:color w:val="FF0000"/>
                          <w:w w:val="90"/>
                          <w:sz w:val="56"/>
                          <w:szCs w:val="56"/>
                        </w:rPr>
                        <w:t>2021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color w:val="FF0000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FF0000"/>
                          <w:w w:val="9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color w:val="FF000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FF0000"/>
                          <w:w w:val="90"/>
                          <w:sz w:val="36"/>
                          <w:szCs w:val="36"/>
                        </w:rPr>
                        <w:t>COSA CAMBIA?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w w:val="90"/>
                          <w:sz w:val="34"/>
                          <w:szCs w:val="34"/>
                        </w:rPr>
                      </w:pPr>
                      <w:r>
                        <w:rPr>
                          <w:rFonts w:cs="Corbel" w:ascii="Corbel" w:hAnsi="Corbel"/>
                          <w:w w:val="90"/>
                          <w:sz w:val="34"/>
                          <w:szCs w:val="34"/>
                        </w:rPr>
                        <w:t>Dal 1° gennaio 2020, per la dichiarazione dei redditi 2021, sarà necessario utilizzare i pagamenti tracciabili per poter detrarre le spese sul 730.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Corbel" w:ascii="Corbel" w:hAnsi="Corbel"/>
                          <w:w w:val="9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color w:val="FF000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FF0000"/>
                          <w:w w:val="90"/>
                          <w:sz w:val="36"/>
                          <w:szCs w:val="36"/>
                        </w:rPr>
                        <w:t>COSA SIGNIFICA?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w w:val="90"/>
                          <w:sz w:val="34"/>
                          <w:szCs w:val="34"/>
                        </w:rPr>
                      </w:pPr>
                      <w:r>
                        <w:rPr>
                          <w:rFonts w:cs="Corbel" w:ascii="Corbel" w:hAnsi="Corbel"/>
                          <w:w w:val="90"/>
                          <w:sz w:val="34"/>
                          <w:szCs w:val="34"/>
                        </w:rPr>
                        <w:t>Significa che bisognerà pagare con bonifico, assegno, bollettino postale, pagamenti elettronici o carta di credito o debito (es. bancomat) affinché le spese siano detraibili.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w w:val="90"/>
                          <w:sz w:val="30"/>
                          <w:szCs w:val="30"/>
                        </w:rPr>
                      </w:pPr>
                      <w:r>
                        <w:rPr>
                          <w:rFonts w:cs="Corbel" w:ascii="Corbel" w:hAnsi="Corbel"/>
                          <w:w w:val="9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color w:val="FF000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FF0000"/>
                          <w:w w:val="90"/>
                          <w:sz w:val="36"/>
                          <w:szCs w:val="36"/>
                        </w:rPr>
                        <w:t>IMPORTANTE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w w:val="90"/>
                          <w:sz w:val="34"/>
                          <w:szCs w:val="34"/>
                        </w:rPr>
                      </w:pPr>
                      <w:r>
                        <w:rPr>
                          <w:rFonts w:cs="Corbel" w:ascii="Corbel" w:hAnsi="Corbel"/>
                          <w:b/>
                          <w:w w:val="90"/>
                          <w:sz w:val="34"/>
                          <w:szCs w:val="34"/>
                        </w:rPr>
                        <w:t>LE CARTE DI CREDITO E I CONTI DEVONO ESSERE INTESTATI AL BENEFICIARIO DELLA DETRAZIONE E BISOGNA CONSERVARE LE COPIE DELLE RICEVUTE DI SPESA INSIEME ALLE FAT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79725" cy="827976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279765"/>
                        </a:xfrm>
                        <a:prstGeom prst="rect"/>
                        <a:gradFill rotWithShape="0">
                          <a:gsLst>
                            <a:gs pos="0">
                              <a:srgbClr val="b4dcdc"/>
                            </a:gs>
                            <a:gs pos="100000">
                              <a:srgbClr val="eff7f7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color w:val="FF000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color w:val="FF0000"/>
                                <w:w w:val="90"/>
                                <w:sz w:val="32"/>
                                <w:szCs w:val="32"/>
                              </w:rPr>
                              <w:t>QUALI SPESE DOVRANNO ESSERE TRACCIABIL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w w:val="90"/>
                                <w:sz w:val="28"/>
                                <w:szCs w:val="28"/>
                              </w:rPr>
                              <w:t>A titolo esemplificativ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rbel" w:hAnsi="Corbel" w:cs="Corbe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w w:val="90"/>
                                <w:sz w:val="28"/>
                                <w:szCs w:val="28"/>
                              </w:rPr>
                              <w:t>spese sanitar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rbel" w:hAnsi="Corbel" w:cs="Corbe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w w:val="90"/>
                                <w:sz w:val="28"/>
                                <w:szCs w:val="28"/>
                              </w:rPr>
                              <w:t>interessi per mutui ipotecari per acquisto immobi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rbel" w:hAnsi="Corbel" w:cs="Corbe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w w:val="90"/>
                                <w:sz w:val="28"/>
                                <w:szCs w:val="28"/>
                              </w:rPr>
                              <w:t>spese per istruz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rbel" w:hAnsi="Corbel" w:cs="Corbe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w w:val="90"/>
                                <w:sz w:val="28"/>
                                <w:szCs w:val="28"/>
                              </w:rPr>
                              <w:t>spese funebr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rbel" w:hAnsi="Corbel" w:cs="Corbe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w w:val="90"/>
                                <w:sz w:val="28"/>
                                <w:szCs w:val="28"/>
                              </w:rPr>
                              <w:t>spese per l’assistenza person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rbel" w:hAnsi="Corbel" w:cs="Corbe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w w:val="90"/>
                                <w:sz w:val="28"/>
                                <w:szCs w:val="28"/>
                              </w:rPr>
                              <w:t>spese per attività sportive per ragazz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rbel" w:hAnsi="Corbel" w:cs="Corbe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w w:val="90"/>
                                <w:sz w:val="28"/>
                                <w:szCs w:val="28"/>
                              </w:rPr>
                              <w:t>spese per intermediazione immobilia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rbel" w:hAnsi="Corbel" w:cs="Corbe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w w:val="90"/>
                                <w:sz w:val="28"/>
                                <w:szCs w:val="28"/>
                              </w:rPr>
                              <w:t>spese per canoni di locazione sostenute da studenti universitari fuori sed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rbel" w:hAnsi="Corbel" w:cs="Corbe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w w:val="90"/>
                                <w:sz w:val="28"/>
                                <w:szCs w:val="28"/>
                              </w:rPr>
                              <w:t>erogazioni libera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rbel" w:hAnsi="Corbel" w:cs="Corbe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w w:val="90"/>
                                <w:sz w:val="28"/>
                                <w:szCs w:val="28"/>
                              </w:rPr>
                              <w:t>spese relative a beni soggetti a regime vincolistic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rbel" w:hAnsi="Corbel" w:cs="Corbe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w w:val="90"/>
                                <w:sz w:val="28"/>
                                <w:szCs w:val="28"/>
                              </w:rPr>
                              <w:t>spese veterinar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rbel" w:hAnsi="Corbel" w:cs="Corbe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w w:val="90"/>
                                <w:sz w:val="28"/>
                                <w:szCs w:val="28"/>
                              </w:rPr>
                              <w:t>premi per assicurazioni sulla vita e contro gli infortun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rbel" w:hAnsi="Corbel" w:cs="Corbe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w w:val="90"/>
                                <w:sz w:val="28"/>
                                <w:szCs w:val="28"/>
                              </w:rPr>
                              <w:t>spese sostenute per l’acquisto di abbonamenti ai servizi di trasporto pubblico locale, regionale e interregion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w w:val="90"/>
                                <w:sz w:val="28"/>
                                <w:szCs w:val="28"/>
                              </w:rPr>
                              <w:t>Due sono le eccezioni</w:t>
                            </w:r>
                            <w:r>
                              <w:rPr>
                                <w:rFonts w:cs="Corbel" w:ascii="Corbel" w:hAnsi="Corbel"/>
                                <w:w w:val="90"/>
                                <w:sz w:val="28"/>
                                <w:szCs w:val="28"/>
                              </w:rPr>
                              <w:t>, resta ferma la possibilità di pagare in contanti, senza perdere il diritto alla detra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rbel" w:hAnsi="Corbel" w:cs="Corbe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w w:val="90"/>
                                <w:sz w:val="28"/>
                                <w:szCs w:val="28"/>
                              </w:rPr>
                              <w:t>i medicinali e i dispositivi medic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rbel" w:hAnsi="Corbel" w:cs="Corbel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w w:val="90"/>
                                <w:sz w:val="28"/>
                                <w:szCs w:val="28"/>
                              </w:rPr>
                              <w:t>nonché le prestazioni sanitarie rese dalle strutture pubbliche o da strutture private accreditate al Servizio sanitario naziona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4DCDC" style="position:absolute;rotation:-0;width:226.75pt;height:651.95pt;mso-wrap-distance-left:0pt;mso-wrap-distance-right:0pt;mso-wrap-distance-top:0pt;mso-wrap-distance-bottom:0pt;margin-top:0pt;mso-position-vertical-relative:text;margin-left:0pt;mso-position-horizontal-relative:text">
                <v:fill type="gradient" angle="-180" color2="#EFF7F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w w:val="9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color w:val="FF0000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b/>
                          <w:color w:val="FF0000"/>
                          <w:w w:val="90"/>
                          <w:sz w:val="32"/>
                          <w:szCs w:val="32"/>
                        </w:rPr>
                        <w:t>QUALI SPESE DOVRANNO ESSERE TRACCIABILI?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w w:val="90"/>
                          <w:sz w:val="28"/>
                          <w:szCs w:val="28"/>
                        </w:rPr>
                        <w:t>A titolo esemplificativ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rbel" w:hAnsi="Corbel" w:cs="Corbel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w w:val="90"/>
                          <w:sz w:val="28"/>
                          <w:szCs w:val="28"/>
                        </w:rPr>
                        <w:t>spese sanitar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rbel" w:hAnsi="Corbel" w:cs="Corbel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w w:val="90"/>
                          <w:sz w:val="28"/>
                          <w:szCs w:val="28"/>
                        </w:rPr>
                        <w:t>interessi per mutui ipotecari per acquisto immobil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rbel" w:hAnsi="Corbel" w:cs="Corbel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w w:val="90"/>
                          <w:sz w:val="28"/>
                          <w:szCs w:val="28"/>
                        </w:rPr>
                        <w:t>spese per istruz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rbel" w:hAnsi="Corbel" w:cs="Corbel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w w:val="90"/>
                          <w:sz w:val="28"/>
                          <w:szCs w:val="28"/>
                        </w:rPr>
                        <w:t>spese funebr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rbel" w:hAnsi="Corbel" w:cs="Corbel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w w:val="90"/>
                          <w:sz w:val="28"/>
                          <w:szCs w:val="28"/>
                        </w:rPr>
                        <w:t>spese per l’assistenza person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rbel" w:hAnsi="Corbel" w:cs="Corbel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w w:val="90"/>
                          <w:sz w:val="28"/>
                          <w:szCs w:val="28"/>
                        </w:rPr>
                        <w:t>spese per attività sportive per ragazz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rbel" w:hAnsi="Corbel" w:cs="Corbel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w w:val="90"/>
                          <w:sz w:val="28"/>
                          <w:szCs w:val="28"/>
                        </w:rPr>
                        <w:t>spese per intermediazione immobilia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rbel" w:hAnsi="Corbel" w:cs="Corbel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w w:val="90"/>
                          <w:sz w:val="28"/>
                          <w:szCs w:val="28"/>
                        </w:rPr>
                        <w:t>spese per canoni di locazione sostenute da studenti universitari fuori sed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rbel" w:hAnsi="Corbel" w:cs="Corbel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w w:val="90"/>
                          <w:sz w:val="28"/>
                          <w:szCs w:val="28"/>
                        </w:rPr>
                        <w:t>erogazioni liberal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rbel" w:hAnsi="Corbel" w:cs="Corbel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w w:val="90"/>
                          <w:sz w:val="28"/>
                          <w:szCs w:val="28"/>
                        </w:rPr>
                        <w:t>spese relative a beni soggetti a regime vincolistic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rbel" w:hAnsi="Corbel" w:cs="Corbel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w w:val="90"/>
                          <w:sz w:val="28"/>
                          <w:szCs w:val="28"/>
                        </w:rPr>
                        <w:t>spese veterinar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rbel" w:hAnsi="Corbel" w:cs="Corbel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w w:val="90"/>
                          <w:sz w:val="28"/>
                          <w:szCs w:val="28"/>
                        </w:rPr>
                        <w:t>premi per assicurazioni sulla vita e contro gli infortun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rbel" w:hAnsi="Corbel" w:cs="Corbel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w w:val="90"/>
                          <w:sz w:val="28"/>
                          <w:szCs w:val="28"/>
                        </w:rPr>
                        <w:t>spese sostenute per l’acquisto di abbonamenti ai servizi di trasporto pubblico locale, regionale e interregionale.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w w:val="9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  <w:b/>
                          <w:w w:val="90"/>
                          <w:sz w:val="28"/>
                          <w:szCs w:val="28"/>
                        </w:rPr>
                        <w:t>Due sono le eccezioni</w:t>
                      </w:r>
                      <w:r>
                        <w:rPr>
                          <w:rFonts w:cs="Corbel" w:ascii="Corbel" w:hAnsi="Corbel"/>
                          <w:w w:val="90"/>
                          <w:sz w:val="28"/>
                          <w:szCs w:val="28"/>
                        </w:rPr>
                        <w:t>, resta ferma la possibilità di pagare in contanti, senza perdere il diritto alla detra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rbel" w:hAnsi="Corbel" w:cs="Corbel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w w:val="90"/>
                          <w:sz w:val="28"/>
                          <w:szCs w:val="28"/>
                        </w:rPr>
                        <w:t>i medicinali e i dispositivi medic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rbel" w:hAnsi="Corbel" w:cs="Corbel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w w:val="90"/>
                          <w:sz w:val="28"/>
                          <w:szCs w:val="28"/>
                        </w:rPr>
                        <w:t>nonché le prestazioni sanitarie rese dalle strutture pubbliche o da strutture private accreditate al Servizio sanitario nazion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7938" w:leader="none"/>
        </w:tabs>
        <w:ind w:left="567" w:hanging="0"/>
        <w:jc w:val="both"/>
        <w:rPr/>
      </w:pPr>
      <w:r>
        <w:rPr>
          <w:rFonts w:cs="Calibri" w:ascii="Calibri" w:hAnsi="Calibri"/>
          <w:bCs/>
          <w:sz w:val="24"/>
        </w:rPr>
        <w:t>Alessandria, 16 gennaio 2020</w:t>
        <w:tab/>
        <w:t>FISAC CGIL Alessandria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80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3:00Z</dcterms:created>
  <dc:creator>FISAC CGIL</dc:creator>
  <dc:description/>
  <cp:keywords/>
  <dc:language>en-US</dc:language>
  <cp:lastModifiedBy>FISAC CGIL</cp:lastModifiedBy>
  <cp:lastPrinted>2019-12-30T00:15:00Z</cp:lastPrinted>
  <dcterms:modified xsi:type="dcterms:W3CDTF">2020-04-01T15:33:00Z</dcterms:modified>
  <cp:revision>3</cp:revision>
  <dc:subject/>
  <dc:title>Comunicati Sindacali</dc:title>
</cp:coreProperties>
</file>