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30"/>
          <w:szCs w:val="30"/>
        </w:rPr>
      </w:pPr>
      <w:r>
        <w:rPr>
          <w:rFonts w:cs="Arial" w:ascii="Calibri" w:hAnsi="Calibri"/>
          <w:b/>
          <w:bCs/>
          <w:color w:val="000080"/>
          <w:sz w:val="30"/>
          <w:szCs w:val="30"/>
        </w:rPr>
        <w:t>INTERVENTI CHE COMPORTANO RISPARMIO ENERGETICO: INVIO DEI DATI ALL’ENE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Riteniamo utile ricordare a quanti avessero effettuato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interventi edilizi e tecnologici che comportano risparmio energetico e/o l’utilizzo delle fonti rinnovabili di energia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, che per accedere alle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detrazioni fiscali del 50%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è necessario trasmettere all’ENEA le informazioni riguardanti i lavori svolti (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>analogamente a quanto già previsto per gli interventi di riqualificazione energetica: Ecobonus</w:t>
      </w:r>
      <w:r>
        <w:rPr>
          <w:rFonts w:eastAsia="Calibri" w:cs="Calibri" w:ascii="Calibri" w:hAnsi="Calibri"/>
          <w:sz w:val="23"/>
          <w:szCs w:val="23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L’invio della documentazione all’ENEA va effettuato attraverso il sito </w:t>
      </w:r>
      <w:hyperlink r:id="rId5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http://ristrutturazioni2018.enea.it</w:t>
        </w:r>
      </w:hyperlink>
      <w:r>
        <w:rPr/>
        <w:t xml:space="preserve"> entro i termini seguenti:</w:t>
      </w:r>
    </w:p>
    <w:tbl>
      <w:tblPr>
        <w:tblW w:w="1091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44"/>
        <w:gridCol w:w="5669"/>
      </w:tblGrid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interventi con data di fine lavori compre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ra il 01.01.2018 e il 21.1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21.02.2019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interventi con data di fine lavo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successiva al 21.1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90 giorni a parti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dalla data di ultimazione dei lavori o del collaud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La tabella successiva riporta gli interventi per i quali è richiesta la trasmissione dei dati all’ENEA:</w:t>
        <w:br/>
        <w:t>per ulteriori indicazioni consigliamo di consultare la guida scaricabile dal link: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http://www.acs.enea.it/doc/ristrutturazioni.pdf</w:t>
        </w:r>
      </w:hyperlink>
    </w:p>
    <w:p>
      <w:pPr>
        <w:pStyle w:val="Normal"/>
        <w:jc w:val="center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91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09"/>
        <w:gridCol w:w="85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Componenti e tecnologi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Tipo di interven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rutture edilizi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duzione della trasmittanza dell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areti vertical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 delimitano gli ambienti riscaldati dall’ esterno, dai vani freddi e dal terre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duzione delle trasmittanze delle strutture opache orizzontali e inclinate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opertu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 che delimitano gli ambienti riscaldati dall’esterno e dai vani fredd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duzione della trasmittanza termica de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aviment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 delimitano gli ambienti riscaldati dall’ l’esterno, dai vani freddi e dal terreno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issi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duzione della trasmittanza de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erramenti comprensivi di infiss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 delimitano gli ambienti riscaldati dall’ esterno e dai vani freddi;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ianti tecnologici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stallazione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ollettori solari (solare termico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er la produzione di acqua calda sanitaria e/o il riscaldamento degli ambie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stituzione di generatori di calore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aldaie a condensazio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er il riscaldamento degli ambienti (con o senza produzione di acqua calda sanitaria) o per la sola produzione di acqua calda per una pluralità di utenze ed eventuale adeguamento dell’impia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stituzione di generatori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generatori di calore ad aria a condensazio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ed eventuale adeguamento dell’impia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ompe di calo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er climatizzazione degli ambienti ed eventuale adeguamento dell’impia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stemi ibrid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caldaia a condensazione e pompa di calore) ed eventuale adeguamento dell’impia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microcogenerator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Pe&lt;50kW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caldacqua a pompa di calo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generatori di calore a biomass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stallazione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stemi di contabilizzazione del calo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negli impianti centralizzati per una pluralità di utenz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stallazione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stemi di termoregolazione e building automat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stallazione 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impianti fotovoltai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ettrodomestic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(solo se collegati a un intervento di recupero del patrimonio edilizio iniziato a decorrere dal 1° gennaio 2017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for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frigorif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lavastovigl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iani cottura elettr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lavasciu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lavatrici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Alessandria, 14 febbraio 2019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FISAC CGIL Alessandria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e energetica minima prevista A+ a eccezione dei forni la cui classe minima è la 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ristrutturazioni2018.enea.it/" TargetMode="External"/><Relationship Id="rId6" Type="http://schemas.openxmlformats.org/officeDocument/2006/relationships/hyperlink" Target="http://www.acs.enea.it/doc/ristrutturazioni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20:00Z</dcterms:created>
  <dc:creator>FISAC CGIL</dc:creator>
  <dc:description/>
  <cp:keywords/>
  <dc:language>en-US</dc:language>
  <cp:lastModifiedBy>FISAC CGIL</cp:lastModifiedBy>
  <cp:lastPrinted>2018-02-06T11:26:00Z</cp:lastPrinted>
  <dcterms:modified xsi:type="dcterms:W3CDTF">2019-03-23T14:50:00Z</dcterms:modified>
  <cp:revision>11</cp:revision>
  <dc:subject/>
  <dc:title>Comunicati Sindacali</dc:title>
</cp:coreProperties>
</file>