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60" w:after="60"/>
        <w:ind w:right="57" w:hanging="0"/>
        <w:jc w:val="center"/>
        <w:rPr/>
      </w:pPr>
      <w:r>
        <w:rPr/>
        <w:t>Quello che non tutti dicono (e che è bene sapere) a proposito di Mirafiori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queste ore si sta svolgendo presso la stabilimento FIAT di Mirafiori il referendum sull’accordo sottoscritto lo scorso 23 dicembre da diverse sigle sindacali e respinto dalla FIOM CGIL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viamo a fare un po’ di chiarezza, partendo innanzitutto, da:</w:t>
            </w:r>
          </w:p>
          <w:p>
            <w:pPr>
              <w:pStyle w:val="Normal"/>
              <w:pBdr>
                <w:top w:val="single" w:sz="4" w:space="1" w:color="333333"/>
                <w:bottom w:val="single" w:sz="4" w:space="1" w:color="333333"/>
              </w:pBdr>
              <w:ind w:right="57" w:hanging="0"/>
              <w:jc w:val="both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COSA PREVEDE L’ACCOR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right="57" w:hanging="284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Un peggioramento delle condizioni di lavoro determinato d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567" w:leader="none"/>
              </w:tabs>
              <w:ind w:left="567" w:right="57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ove pesanti turnazioni, fino a 10 ore per turn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567" w:leader="none"/>
              </w:tabs>
              <w:ind w:left="567" w:right="57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glio delle pause da 40 a 30 minut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567" w:leader="none"/>
              </w:tabs>
              <w:ind w:left="567" w:right="57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sibilità di collocare la pausa mensa a fine turno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567" w:leader="none"/>
              </w:tabs>
              <w:ind w:left="567" w:right="57" w:hanging="28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ore (15 giorni all’anno) di straordinari obbligatori “comandati” nei giorni di ripo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right="57" w:hanging="284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La cancellazione del contratto nazionale</w:t>
            </w:r>
          </w:p>
          <w:p>
            <w:pPr>
              <w:pStyle w:val="Normal"/>
              <w:ind w:left="284"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’accordo è un “regolamento” aziendale che la Fiat pretende di imporre secondo la regola del “prendere o lasciare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right="57" w:hanging="284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La responsabilità “individuale”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gni singolo lavoratore dovrà firmare un contratto individuale (licenziamento da FIAT e riassunzione nella nuova Società FIAT - Chrysler) e in caso di inadempimento degli obblighi dell’accordo (per esempio in caso di sciopero) potrà subire </w:t>
            </w:r>
            <w:r>
              <w:rPr>
                <w:rFonts w:cs="Arial" w:ascii="Arial" w:hAnsi="Arial"/>
                <w:b/>
              </w:rPr>
              <w:t>provvedimenti disciplinari, fino al licenziamento</w:t>
            </w:r>
            <w:r>
              <w:rPr>
                <w:rFonts w:cs="Arial" w:ascii="Arial" w:hAnsi="Arial"/>
                <w:bCs/>
              </w:rPr>
              <w:t xml:space="preserve"> (si vuole cancellare il diritto di sciopero previsto dalla nostra Costituzion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right="57" w:hanging="284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Minori tutele in tema di salute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ono previste </w:t>
            </w:r>
            <w:r>
              <w:rPr>
                <w:rFonts w:cs="Arial" w:ascii="Arial" w:hAnsi="Arial"/>
                <w:b/>
              </w:rPr>
              <w:t>limitazioni al pagamento dei giorni di malattia</w:t>
            </w:r>
            <w:r>
              <w:rPr>
                <w:rFonts w:cs="Arial" w:ascii="Arial" w:hAnsi="Arial"/>
                <w:bCs/>
              </w:rPr>
              <w:t xml:space="preserve"> qualora il tasso di assenteismo superasse i limiti definiti nell’accordo: il diritto a non andare al lavoro se malati non sarà più legato all’effettivo stato di salute, ma al comportamento collettivo di tutti i dipendenti. Invece di colpire i presunti assenteisti (per esempio, ricorrendo alle visite fiscali e sanzionando eventuali medici dal certificato facile) si scaricano le conseguenze su coloro che hanno effettivi problemi (e, statisticamente, età più elevat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right="57" w:hanging="284"/>
              <w:jc w:val="both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La fine di corrette relazioni sindacali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rFonts w:cs="Arial" w:ascii="Arial" w:hAnsi="Arial"/>
                <w:b/>
              </w:rPr>
              <w:t>I sindacati che non si sottomettono all’accordo non potranno più svolgere la propria attività</w:t>
            </w:r>
            <w:r>
              <w:rPr>
                <w:rFonts w:cs="Arial" w:ascii="Arial" w:hAnsi="Arial"/>
                <w:bCs/>
              </w:rPr>
              <w:t xml:space="preserve"> in fabbrica: raccogliere iscrizioni, indire assemblee, candidare propri rappresentanti, confrontarsi con l’azienda. E saranno previste sanzioni anche per i sindacati che hanno firmato l’accordo, nel caso in cui osino violarlo (per esempio, proclamando uno sciopero per un problema di sicurezza sulla linea di montaggio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ind w:left="284" w:right="57" w:hanging="284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Nessun reale miglioramento economico</w:t>
            </w:r>
          </w:p>
          <w:p>
            <w:pPr>
              <w:pStyle w:val="Normal"/>
              <w:ind w:left="284"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È poi da sfatare il mito del presunto miglioramento economico previsto dall’accordo: l’«incremento» (€ 30 lordi mensili) è semplicemente la conseguenza del taglio delle pause e quindi la monetizzazione dell’ampliamento del tempo di lavoro.</w:t>
            </w:r>
          </w:p>
          <w:p>
            <w:pPr>
              <w:pStyle w:val="Normal"/>
              <w:pBdr>
                <w:top w:val="single" w:sz="4" w:space="1" w:color="333333"/>
                <w:bottom w:val="single" w:sz="4" w:space="1" w:color="333333"/>
              </w:pBdr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4"/>
              </w:rPr>
              <w:t>RIGUARDA “SOLO” MIRAFIORI?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 stesso scenario si era delineato a Pomigliano (altro stabilimento FIAT) e TUTTI (azienda, forze politiche e purtroppo sindacati firmatari) si erano affrettati ad affermare che si era di fronte ad un accordo nato in un contesto straordinario, in quanto tale non replicabile.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 siamo al modello FIAT?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poi? Altre aziende? Altri settori?</w:t>
            </w:r>
          </w:p>
        </w:tc>
        <w:tc>
          <w:tcPr>
            <w:tcW w:w="5456" w:type="dxa"/>
            <w:tcBorders/>
          </w:tcPr>
          <w:p>
            <w:pPr>
              <w:pStyle w:val="Normal"/>
              <w:pBdr>
                <w:top w:val="single" w:sz="4" w:space="1" w:color="333333"/>
                <w:bottom w:val="single" w:sz="4" w:space="1" w:color="333333"/>
              </w:pBdr>
              <w:ind w:left="57" w:hanging="0"/>
              <w:jc w:val="both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IL PROSSIMO FUTURO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Cs/>
              </w:rPr>
              <w:t>Tralasciamo le preoccupazioni che derivano dalla mancata presentazione di un piano industriale complessivo per la FIAT in Italia, e soffermiamoci sul fatto che a Mirafiori la ripresa della piena attività produttiva avverrà comunque solo nel 2012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 nel frattempo? I lavoratori rimarranno a rotazione in cassa integrazione (a € 750 mensili netti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Cs/>
              </w:rPr>
              <w:t>Su questo Marchionne, l’uomo del cambiamento, non è molto “moderno” e perpetua il consueto modello caro a molti imprenditori, noto come “</w:t>
            </w:r>
            <w:r>
              <w:rPr>
                <w:rFonts w:cs="Arial" w:ascii="Arial" w:hAnsi="Arial"/>
                <w:b/>
              </w:rPr>
              <w:t>privatizzare i profitti e socializzare le perdite</w:t>
            </w:r>
            <w:r>
              <w:rPr>
                <w:rFonts w:cs="Arial" w:ascii="Arial" w:hAnsi="Arial"/>
                <w:bCs/>
              </w:rPr>
              <w:t>”: i costi della ristrutturazione aziendale saranno pagati un’altra volta grazie alle tasse (e quindi attingendo alle tasche) di noi tutti.</w:t>
            </w:r>
          </w:p>
          <w:p>
            <w:pPr>
              <w:pStyle w:val="Normal"/>
              <w:pBdr>
                <w:top w:val="single" w:sz="4" w:space="1" w:color="333333"/>
                <w:bottom w:val="single" w:sz="4" w:space="1" w:color="333333"/>
              </w:pBdr>
              <w:ind w:left="57" w:hanging="0"/>
              <w:jc w:val="both"/>
              <w:rPr>
                <w:rFonts w:ascii="Arial" w:hAnsi="Arial" w:cs="Arial"/>
                <w:b/>
                <w:b/>
                <w:color w:val="333333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</w:rPr>
              <w:t>COSA RIVENDICA LA CGIL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Rivendica il diritto dei lavoratori a un contratto</w:t>
            </w:r>
            <w:r>
              <w:rPr>
                <w:rFonts w:cs="Arial" w:ascii="Arial" w:hAnsi="Arial"/>
                <w:bCs/>
              </w:rPr>
              <w:t xml:space="preserve"> che contemperi le esigenze della produzione con i diritti individuali irrinunciabili (diritto alla malattia, diritto di sciopero) e condizioni di lavoro accettabili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Rivendica il diritto dei lavoratori a esprimersi con il voto su tutti gli accordi</w:t>
            </w:r>
            <w:r>
              <w:rPr>
                <w:rFonts w:cs="Arial" w:ascii="Arial" w:hAnsi="Arial"/>
                <w:bCs/>
              </w:rPr>
              <w:t xml:space="preserve"> e non solo quelli per i quali lo chiede Marchionne, subordinando all’esito della consultazione e alla vittoria del “Sì” il futuro dello stabilimento e il mantenimento dell’occupazione (era avvenuto a Pomigliano, si replica a Mirafiori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Rivendica il diritto dei lavoratori ad eleggere i propri rappresentanti sindacali</w:t>
            </w:r>
            <w:r>
              <w:rPr>
                <w:rFonts w:cs="Arial" w:ascii="Arial" w:hAnsi="Arial"/>
                <w:bCs/>
              </w:rPr>
              <w:t xml:space="preserve"> senza che l’azienda interferisca in questa scelta estromettendo chi esprime dissenso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Rivendica una politica industriale</w:t>
            </w:r>
            <w:r>
              <w:rPr>
                <w:rFonts w:cs="Arial" w:ascii="Arial" w:hAnsi="Arial"/>
                <w:bCs/>
              </w:rPr>
              <w:t xml:space="preserve"> da parte del governo che promuova lo sviluppo economico del Paese anziché limitarsi ad inchinarsi ai proclami di un </w:t>
            </w:r>
            <w:r>
              <w:rPr>
                <w:rFonts w:cs="Arial" w:ascii="Arial" w:hAnsi="Arial"/>
                <w:b/>
              </w:rPr>
              <w:t>manager</w:t>
            </w:r>
            <w:r>
              <w:rPr>
                <w:rFonts w:cs="Arial" w:ascii="Arial" w:hAnsi="Arial"/>
                <w:bCs/>
              </w:rPr>
              <w:t xml:space="preserve"> che non perde occasione di offendere i lavoratori italiani (salvo poi avere la </w:t>
            </w:r>
            <w:r>
              <w:rPr>
                <w:rFonts w:cs="Arial" w:ascii="Arial" w:hAnsi="Arial"/>
                <w:b/>
              </w:rPr>
              <w:t>residenza fiscale in Svizzera</w:t>
            </w:r>
            <w:r>
              <w:rPr>
                <w:rFonts w:cs="Arial" w:ascii="Arial" w:hAnsi="Arial"/>
                <w:bCs/>
              </w:rPr>
              <w:t xml:space="preserve">); un manager che (tenendo conto delle stock options) percepisce un </w:t>
            </w:r>
            <w:r>
              <w:rPr>
                <w:rFonts w:cs="Arial" w:ascii="Arial" w:hAnsi="Arial"/>
                <w:b/>
              </w:rPr>
              <w:t>reddito</w:t>
            </w:r>
            <w:r>
              <w:rPr>
                <w:rFonts w:cs="Arial" w:ascii="Arial" w:hAnsi="Arial"/>
                <w:bCs/>
              </w:rPr>
              <w:t xml:space="preserve"> che è </w:t>
            </w:r>
            <w:r>
              <w:rPr>
                <w:rFonts w:cs="Arial" w:ascii="Arial" w:hAnsi="Arial"/>
                <w:b/>
              </w:rPr>
              <w:t>1.037 volte superiore la retribuzione media di un operaio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Rivendica investimenti nel settore dell’auto</w:t>
            </w:r>
            <w:r>
              <w:rPr>
                <w:rFonts w:cs="Arial" w:ascii="Arial" w:hAnsi="Arial"/>
                <w:bCs/>
              </w:rPr>
              <w:t xml:space="preserve"> (a partire dallo sviluppo della tecnologia verde e dell’auto elettrica), sfruttando le eccellenze che ci vengono riconosciute e che sono valorizzate all’estero (collaborazione Politecnico di Torino - General Motors): investimenti e innovazione sono alla base dello sviluppo industriale mentre “</w:t>
            </w:r>
            <w:r>
              <w:rPr>
                <w:rFonts w:cs="Arial" w:ascii="Arial" w:hAnsi="Arial"/>
                <w:bCs/>
                <w:color w:val="000080"/>
                <w:u w:val="single"/>
              </w:rPr>
              <w:t>il costo del lavoro rappresenta il 7-8 per cento e dunque è inutile picchiare su chi sta alla linea di montaggio pensando di risolvere i problemi</w:t>
            </w:r>
            <w:r>
              <w:rPr>
                <w:rFonts w:cs="Arial" w:ascii="Arial" w:hAnsi="Arial"/>
                <w:bCs/>
              </w:rPr>
              <w:t>”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ché quest’ultima frase è tra virgolette? Perché è tratta da un’intervista rilasciata il 21 settembre 2006 al quotidiano La Repubblica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 chi? Dal Segretario della FIOM CGIL?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No. Da </w:t>
            </w:r>
            <w:r>
              <w:rPr>
                <w:rFonts w:cs="Arial" w:ascii="Arial" w:hAnsi="Arial"/>
                <w:bCs/>
                <w:i/>
                <w:iCs/>
                <w:color w:val="000080"/>
                <w:u w:val="single"/>
              </w:rPr>
              <w:t>Sergio Marchionne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un Paese in cui molti hanno la memoria drammaticamente corta e drammaticamente i comici si sono sostituiti ai politici per lucidità e capacità di analisi, Vi lasciamo con una battuta di Corrado Guzzanti (dalla trasmissione “Vieni via con me”) che a parere nostro riassume bene la realtà della FIAT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“</w:t>
            </w:r>
            <w:r>
              <w:rPr>
                <w:rFonts w:cs="Arial" w:ascii="Arial" w:hAnsi="Arial"/>
                <w:b/>
                <w:i/>
                <w:iCs/>
                <w:color w:val="FF0000"/>
              </w:rPr>
              <w:t>L’anomalia storica della Fiat: gli italiani da sempre gli pagano le macchine, ma poi non le comprano.”</w:t>
            </w:r>
          </w:p>
          <w:p>
            <w:pPr>
              <w:pStyle w:val="Normal"/>
              <w:tabs>
                <w:tab w:val="clear" w:pos="567"/>
                <w:tab w:val="center" w:pos="3969" w:leader="none"/>
              </w:tabs>
              <w:spacing w:before="120" w:after="0"/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essandria, 14/01/2011</w:t>
              <w:tab/>
              <w:t>FISAC CGIL</w:t>
            </w:r>
          </w:p>
          <w:p>
            <w:pPr>
              <w:pStyle w:val="Normal"/>
              <w:tabs>
                <w:tab w:val="clear" w:pos="567"/>
                <w:tab w:val="center" w:pos="3969" w:leader="none"/>
              </w:tabs>
              <w:ind w:lef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La Segreteria Provinciale</w:t>
            </w:r>
          </w:p>
        </w:tc>
      </w:tr>
    </w:tbl>
    <w:p>
      <w:pPr>
        <w:pStyle w:val="Normal"/>
        <w:tabs>
          <w:tab w:val="clear" w:pos="567"/>
          <w:tab w:val="center" w:pos="7938" w:leader="none"/>
        </w:tabs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567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bullet"/>
      <w:lvlText w:val="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77" w:hanging="357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Roman"/>
      <w:lvlText w:val="%5."/>
      <w:lvlJc w:val="left"/>
      <w:pPr>
        <w:tabs>
          <w:tab w:val="num" w:pos="1440"/>
        </w:tabs>
        <w:ind w:left="1134" w:hanging="414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 - "/>
      <w:lvlJc w:val="left"/>
      <w:pPr>
        <w:tabs>
          <w:tab w:val="num" w:pos="288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bCs/>
      <w:sz w:val="22"/>
    </w:rPr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rFonts w:ascii="Verdana" w:hAnsi="Verdana" w:cs="Verdana"/>
      <w:b/>
      <w:bCs/>
      <w:sz w:val="26"/>
    </w:rPr>
  </w:style>
  <w:style w:type="paragraph" w:styleId="Testodelblocco">
    <w:name w:val="Testo del blocco"/>
    <w:basedOn w:val="Normal"/>
    <w:qFormat/>
    <w:pPr>
      <w:ind w:left="284" w:right="57" w:hanging="0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4:00Z</dcterms:created>
  <dc:creator>FISAC CGIL</dc:creator>
  <dc:description/>
  <dc:language>en-US</dc:language>
  <cp:lastModifiedBy>FISAC CGIL</cp:lastModifiedBy>
  <cp:lastPrinted>2011-01-14T06:46:00Z</cp:lastPrinted>
  <dcterms:modified xsi:type="dcterms:W3CDTF">2013-08-13T07:41:00Z</dcterms:modified>
  <cp:revision>7</cp:revision>
  <dc:subject/>
  <dc:title>Comunicati Sindacali</dc:title>
</cp:coreProperties>
</file>