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5 novembre 2018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martedì </w:t>
      </w:r>
      <w:r>
        <w:rPr>
          <w:rFonts w:cs="Arial" w:ascii="Verdana" w:hAnsi="Verdana"/>
          <w:b/>
          <w:sz w:val="22"/>
        </w:rPr>
        <w:t>18 dicembre 2018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Tomasett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9.30</w:t>
      </w:r>
      <w:r>
        <w:rPr>
          <w:rFonts w:cs="Arial" w:ascii="Verdana" w:hAnsi="Verdana"/>
          <w:sz w:val="22"/>
        </w:rPr>
        <w:t xml:space="preserve"> Direttivo Provinci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preventivo 2019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0.30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lezione Segreteria FISAC Alessandri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2"/>
        </w:rPr>
        <w:t>Parteciperanno ai lavori dell’Assemblea Generale Franco Armosino, Segretario Generale della Camera del Lavoro di Alessandria, e Cinzia Borgia, Segretaria Organizzativa della FISAC Piemonte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22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18-12-24T18:44:00Z</dcterms:modified>
  <cp:revision>5</cp:revision>
  <dc:subject/>
  <dc:title>Comunicati Sindacali</dc:title>
</cp:coreProperties>
</file>