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  <w:t>DELEGA/REVOCA PER L’ACCESS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1"/>
        </w:rPr>
      </w:pPr>
      <w:r>
        <w:rPr>
          <w:rFonts w:cs="Trebuchet MS" w:ascii="Trebuchet MS" w:hAnsi="Trebuchet MS"/>
          <w:b/>
          <w:bCs/>
          <w:sz w:val="21"/>
        </w:rPr>
        <w:t>ALLA DICHIARAZIONE DEI REDDITI PRECOMPILATA 730/2015 redditi 2014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 questo schema il contribuente delega il Centro di assistenza fiscale ad accedere alla propria dichiarazione dei redditi precompilata, messa a disposizione dall’Agenzia delle entrate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 questo schema è possibile esprimere la volontà di non delegare il Centro di assistenza fiscale ad accedere alla propria dichiarazione dei redditi precompilata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IL SOTTOSCRITT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/>
      </w:pPr>
      <w:r>
        <w:rPr/>
        <w:t>Codice fiscale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gnome e Nom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536"/>
        <w:gridCol w:w="1588"/>
        <w:gridCol w:w="1304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uogo di nasci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di nascit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idenz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361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(Comune/Sigla della provincia/CAP/Indirizzo: via e numero civico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 </w:t>
      </w:r>
      <w:r>
        <w:rPr>
          <w:rFonts w:cs="Trebuchet MS" w:ascii="Trebuchet MS" w:hAnsi="Trebuchet MS"/>
          <w:b/>
          <w:bCs/>
          <w:sz w:val="32"/>
        </w:rPr>
        <w:t>□</w:t>
      </w:r>
      <w:r>
        <w:rPr>
          <w:rFonts w:eastAsia="Trebuchet MS" w:cs="Trebuchet MS" w:ascii="Trebuchet MS" w:hAnsi="Trebuchet MS"/>
          <w:b/>
          <w:bCs/>
          <w:sz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u w:val="single"/>
        </w:rPr>
        <w:t>IN QUALITÀ DI RAPPRESENTANTE/TUTORE DI</w:t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</w:rPr>
        <w:t xml:space="preserve">       </w:t>
      </w:r>
      <w:r>
        <w:rPr>
          <w:rFonts w:cs="Trebuchet MS" w:ascii="Trebuchet MS" w:hAnsi="Trebuchet MS"/>
          <w:b/>
          <w:bCs/>
          <w:i/>
          <w:iCs/>
          <w:sz w:val="20"/>
        </w:rPr>
        <w:t>(DICHIARAZIONE DEI REDDITI DI PERSONA INCAPACE, COMPRESO IL MINORE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ice fiscale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gnome e Nome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536"/>
        <w:gridCol w:w="1588"/>
        <w:gridCol w:w="1304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uogo di nascita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di nascita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idenz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361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(Comune/Sigla della provincia/CAP/Indirizzo: via e numero civico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340"/>
        <w:gridCol w:w="2608"/>
        <w:gridCol w:w="340"/>
        <w:gridCol w:w="2948"/>
        <w:gridCol w:w="340"/>
        <w:gridCol w:w="2268"/>
      </w:tblGrid>
      <w:tr>
        <w:trPr/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w w:val="200"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w w:val="200"/>
                <w:sz w:val="16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NFERISCE DELEG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NON CONFERISCE DELEGA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0"/>
              </w:rPr>
              <w:footnoteReference w:id="2"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EVOCA DELEGA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l Centro di assistenza fiscale (CAF)</w:t>
      </w:r>
    </w:p>
    <w:p>
      <w:pPr>
        <w:pStyle w:val="Normal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ice fiscale 06418720014</w:t>
        <w:tab/>
        <w:t>Numero di iscrizione all’Albo del CAF      00001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nominazione del CAF</w:t>
        <w:tab/>
        <w:t>CAAF CGIL DEL PIEMONTE E VALLE D’AOSTA SRL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ice fiscale del Responsabile Fiscale del CAF      VRNMSC64B25L219P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une/Sigla della provincia/CAP/Indinzzo,via e numero civico del domicilio fiscal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orino (TO) -10152 - Via Carlo Pedrotti n. 5 (sede legale)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LL’ACCESSO E ALLA CONSULTAZIONE DELLA PROPRIA DICHIARAZIONE DEI REDDITI PRECOMPILATA E DEGLI ALTRI DATI CHE L’AGENZIA DELLE ENTRATE METTE A DISPOSIZIONE Al FINI DELLA COMPILAZIONE DELLA DICHIARAZIONE RELATIVA ALL’ANNO D’IMPOSTA 2014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delega può essere revocata in ogni momento presentando questo modello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8505" w:leader="none"/>
        </w:tabs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Luogo e data</w:t>
        <w:tab/>
        <w:tab/>
        <w:t>Firma</w:t>
      </w:r>
      <w:r>
        <w:rPr>
          <w:rFonts w:cs="Trebuchet MS" w:ascii="Trebuchet MS" w:hAnsi="Trebuchet MS"/>
          <w:sz w:val="20"/>
        </w:rPr>
        <w:t xml:space="preserve"> (per esteso e leggibile)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8505" w:leader="none"/>
        </w:tabs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8505" w:leader="none"/>
        </w:tabs>
        <w:jc w:val="both"/>
        <w:rPr/>
      </w:pPr>
      <w:r>
        <w:rPr>
          <w:rFonts w:cs="Trebuchet MS" w:ascii="Trebuchet MS" w:hAnsi="Trebuchet MS"/>
          <w:sz w:val="20"/>
          <w:u w:val="single"/>
        </w:rPr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20"/>
          <w:u w:val="single"/>
        </w:rPr>
        <w:tab/>
      </w:r>
    </w:p>
    <w:p>
      <w:pPr>
        <w:pStyle w:val="Normal"/>
        <w:jc w:val="both"/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i allega fotocopia del documento di identità del delegante/revocante.</w:t>
      </w:r>
    </w:p>
    <w:sectPr>
      <w:footnotePr>
        <w:numFmt w:val="decimal"/>
      </w:footnote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>Da compilare solo in caso di presentazione a un Centro di assistenza fiscale</w:t>
      </w:r>
    </w:p>
    <w:p>
      <w:pPr>
        <w:pStyle w:val="Footnote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29:00Z</dcterms:created>
  <dc:creator>FISAC CGIL</dc:creator>
  <dc:description/>
  <dc:language>en-US</dc:language>
  <cp:lastModifiedBy>FISAC CGIL</cp:lastModifiedBy>
  <dcterms:modified xsi:type="dcterms:W3CDTF">2015-03-29T16:58:00Z</dcterms:modified>
  <cp:revision>3</cp:revision>
  <dc:subject/>
  <dc:title>Delega CAAF</dc:title>
</cp:coreProperties>
</file>