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ELIBERA DEL COMITATO DIRETTIVO PROVINCIALE DELLA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FISAC CGIL ALESSAND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>Riunione del 27 giugno 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Il Comitato Direttivo della FISAC di Alessandria, ai sensi del Regolamento Congressuale approvato dal Comitato Direttivo Nazionale della CGIL il giorno 31 maggio 2022, assume i documenti congressuali che saranno sottoposti al voto nelle assemblee di base e delibera la convocazione del congresso della FISAC di Alessandria per il giorno </w:t>
      </w:r>
      <w:r>
        <w:rPr>
          <w:rFonts w:cs="Calibri" w:ascii="Calibri" w:hAnsi="Calibri"/>
          <w:b/>
          <w:sz w:val="28"/>
        </w:rPr>
        <w:t>14 ottobre 2022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sso sarà composto da delegati/e provenienti dalle Assemblee congressuali di base, in un rapporto delegati/e-iscritti/e pari a 1/25 o frazione non inferiore a 13, per un totale di 21 delegati/delegate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 calendario congressuale seguirà la seguente articolazio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ssemblee congressuali di base dal 26 luglio 2022 all’8 ottobre 2022 (con pausa dal 13 al 21 agosto 2022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gresso FISAC CGIL Alessandria 14 ottobre 202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gresso della FISAC CGIL Regionale 17-18 ottobre 202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gresso della Camera del Lavoro di Alessandria 19-20 ottobre 2022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essandria, 27 giugno 2022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</w:rPr>
      </w:pPr>
      <w:r>
        <w:rPr>
          <w:rFonts w:cs="Calibri" w:ascii="Calibri" w:hAnsi="Calibri"/>
          <w:b/>
          <w:bCs/>
          <w:i/>
          <w:iCs/>
          <w:sz w:val="36"/>
        </w:rPr>
        <w:t>Approvato all’unanimità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jc w:val="both"/>
      <w:outlineLvl w:val="5"/>
    </w:pPr>
    <w:rPr>
      <w:rFonts w:ascii="Arial" w:hAnsi="Arial" w:cs="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ind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6:00Z</dcterms:created>
  <dc:creator>FISAC CGIL</dc:creator>
  <dc:description/>
  <cp:keywords/>
  <dc:language>en-US</dc:language>
  <cp:lastModifiedBy>FISAC CGIL</cp:lastModifiedBy>
  <cp:lastPrinted>2014-01-07T06:34:00Z</cp:lastPrinted>
  <dcterms:modified xsi:type="dcterms:W3CDTF">2022-07-07T14:28:00Z</dcterms:modified>
  <cp:revision>3</cp:revision>
  <dc:subject/>
  <dc:title>Comunicati Sindacali</dc:title>
</cp:coreProperties>
</file>