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color w:val="FF0000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bCs/>
                <w:shadow/>
                <w:color w:val="FF0000"/>
                <w:sz w:val="42"/>
                <w:szCs w:val="42"/>
              </w:rPr>
              <w:drawing>
                <wp:inline distT="0" distB="0" distL="0" distR="0">
                  <wp:extent cx="352425" cy="50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1" r="-4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top w:val="single" w:sz="4" w:space="0" w:color="FF0000"/>
              <w:bottom w:val="single" w:sz="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hadow/>
                <w:color w:val="FF0000"/>
                <w:sz w:val="42"/>
                <w:szCs w:val="42"/>
              </w:rPr>
            </w:pPr>
            <w:r>
              <w:rPr>
                <w:rFonts w:cs="Calibri" w:ascii="Calibri" w:hAnsi="Calibri"/>
                <w:b/>
                <w:bCs/>
                <w:shadow/>
                <w:color w:val="FF0000"/>
                <w:sz w:val="42"/>
                <w:szCs w:val="42"/>
              </w:rPr>
              <w:t>Mod. 730 - QUALI DOCUMENTI PORTAR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Tessera d’iscrizione al sindacato anno 2021 per l’applicazione della tariffa agevolata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e dei redditi anno precedente mod. 730/2020 (o mod. REDDITI/2020, o CU 2020 redditi 2019 se non si è presentata dichiarazione dei redditi nel 2020), CU 2021 redditi 2020</w:t>
      </w:r>
    </w:p>
    <w:p>
      <w:pPr>
        <w:pStyle w:val="Normal"/>
        <w:numPr>
          <w:ilvl w:val="0"/>
          <w:numId w:val="4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Documento d’identità in corso di validità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sserino sanitario o Codice fiscale e dati anagrafici del dichiarante, del coniuge e dei familiari a carico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sure catastali o atti notarili per redditi da terreni o fabbricati (proprietà, usufrutto, possesso).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In sede di presentazione della dichiarazione dei redditi è necessario, per coloro che hanno esercitato l’opzione per la cedolare secca produrre:</w:t>
      </w:r>
    </w:p>
    <w:p>
      <w:pPr>
        <w:pStyle w:val="Normal"/>
        <w:numPr>
          <w:ilvl w:val="1"/>
          <w:numId w:val="4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 di locazione registrato (dati relativi alla registrazione del contratto)</w:t>
      </w:r>
    </w:p>
    <w:p>
      <w:pPr>
        <w:pStyle w:val="Normal"/>
        <w:numPr>
          <w:ilvl w:val="1"/>
          <w:numId w:val="4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lettera e ricevuta della raccomandata inviata al conduttore per l’opzione effettuata</w:t>
      </w:r>
    </w:p>
    <w:p>
      <w:pPr>
        <w:pStyle w:val="Normal"/>
        <w:numPr>
          <w:ilvl w:val="1"/>
          <w:numId w:val="4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o RLI</w:t>
      </w:r>
    </w:p>
    <w:p>
      <w:pPr>
        <w:pStyle w:val="Normal"/>
        <w:numPr>
          <w:ilvl w:val="0"/>
          <w:numId w:val="4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codice fiscale, denominazione o ragione sociale, indirizzo, n. di telefono, fax, email del sostituto d’imposta (datore di lavoro) che effettuerà il conguaglio se diverso da quello indicato sul modello CU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zione dei redditi da lavoro dipendente, pensione e assimilati (CU 2021 redditi 2020)</w:t>
      </w:r>
    </w:p>
    <w:p>
      <w:pPr>
        <w:pStyle w:val="Normal"/>
        <w:numPr>
          <w:ilvl w:val="1"/>
          <w:numId w:val="4"/>
        </w:numPr>
        <w:spacing w:before="0" w:after="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indennità sostitutive erogate dall’INPS, quali CIG (Cassa Integrazione Guadagni), mobilità, malattia, maternità, NASpI (Nuova Assicurazione sociale per l’impiego),TBC e post tubercolare</w:t>
      </w:r>
    </w:p>
    <w:p>
      <w:pPr>
        <w:pStyle w:val="Normal"/>
        <w:numPr>
          <w:ilvl w:val="1"/>
          <w:numId w:val="4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zioni coordinate e continuative</w:t>
      </w:r>
    </w:p>
    <w:p>
      <w:pPr>
        <w:pStyle w:val="Normal"/>
        <w:numPr>
          <w:ilvl w:val="1"/>
          <w:numId w:val="4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ioni integrative</w:t>
      </w:r>
    </w:p>
    <w:p>
      <w:pPr>
        <w:pStyle w:val="Normal"/>
        <w:numPr>
          <w:ilvl w:val="1"/>
          <w:numId w:val="4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ttoni di presenza</w:t>
      </w:r>
    </w:p>
    <w:p>
      <w:pPr>
        <w:pStyle w:val="Normal"/>
        <w:numPr>
          <w:ilvl w:val="1"/>
          <w:numId w:val="4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se di studio</w:t>
      </w:r>
    </w:p>
    <w:p>
      <w:pPr>
        <w:pStyle w:val="Normal"/>
        <w:numPr>
          <w:ilvl w:val="1"/>
          <w:numId w:val="4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vori socialmente utili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sioni estere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gni periodici percepiti dal coniuge in conseguenza di separazione legale o divorzio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i attestanti altri redditi</w:t>
      </w:r>
    </w:p>
    <w:p>
      <w:pPr>
        <w:pStyle w:val="Normal"/>
        <w:numPr>
          <w:ilvl w:val="0"/>
          <w:numId w:val="4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Ricevute di versamento di acconto dell’IRPEF (deleghe bancarie mod. F24)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RICEVUTE E FATTURE DEGLI ONERI DETRAIBILI:</w:t>
      </w:r>
    </w:p>
    <w:p>
      <w:pPr>
        <w:pStyle w:val="Normal"/>
        <w:spacing w:before="0" w:after="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SE SANITARIE: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scontrini acquisto farmaci con descrizione dei farmaci acquistati e indicazione del codice fiscale del soggetto che sostiene la spesa (scontrino parlante) acquistati anche on-line o all’estero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dispositivi medici contrassegnati dalla marcatura CE acquistati anche on-line o all’estero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zioni rese da medici generici comprese visite e cure di medicina omeopatic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i medici per usi sportivi, per patente, per pratiche assicurative e legali, di malattia/infortunio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prestazioni mediche specialistiche anche se sostenute all’estero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tazioni mediche chirurgiche-degenze ospedaliere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isi, ricerche e indagini radioscopiche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sedute di neuropsichiatria-psicoterapia (fatture rilasciate dal medico specialista iscritto all’albo)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prestazioni rese da soggetti abilitati all’arte ausiliaria della professione sanitaria (fisioterapista, podologo, biologo, dietista, ottico, odontotecnico ecc.)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apie eseguite nei centri autorizzati e sotto la responsabilità tecnica di uno specialista: ginnastica correttiva e di riabilitazione, fisioterapia, cure termali, osteopatia (in alcuni casi è necessaria la prescrizione medica)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to o affitto protesi, apparecchi e attrezzature sanitarie classificati come dispositivi medici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di assistenza specifica sostenute per assistenza infermieristica e riabilitativa, per prestazioni rese da personale in possesso di qualifica professionale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spese per strumenti compensativi e sussidi tecnici ed informatici, necessari all’apprendimento, in favore di studenti affetti da disturbo specifico dell’apprendimento (DSA).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SE PER I MEZZI NECESSARI ALLA DEAMBULAZIONE E LOCOMOZIONE DEI PORTATORI DI HANDICAP (RICONOSCIUTI TALI IN BASE ALLA L. 104/92 O DA ALTRE COMMISSIONI MEDICHE):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to o affitto di poltrone e carrozzelle , stampelle e altre attrezzature necessarie alla deambulazione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to di fax, computer, modem, stampante, telefono viva voce (dichiarazione del medico curante)</w:t>
      </w:r>
    </w:p>
    <w:p>
      <w:pPr>
        <w:pStyle w:val="Normal"/>
        <w:numPr>
          <w:ilvl w:val="1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realizzazione di rampe o trasformazione dell’ascensore per l’eliminazione delle barriere architettoniche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sporto in ambulanza di soggetto portatore di handicap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to di autoveicoli o motoveicoli adattati per consentire la locomozione di soggetti con ridotte o impedite capacità motorie + libretto auto e patente speciale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to di autoveicoli o motoveicoli non adattati per consentire la locomozione di soggetti con impedite capacità motorie o pluriamputati + libretto auto e patente speciale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to di autoveicoli, anche non adattati, per il trasporto di non vedenti e sordomuti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to di autoveicoli, anche non adattati, per il trasporto di soggetti con handicap psichico o mentale, sindrome di down, titolari di indennità di accompagnamento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quisto del cane guida per i non vedenti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INTERESSI PASSIVI PER</w:t>
      </w:r>
    </w:p>
    <w:p>
      <w:pPr>
        <w:pStyle w:val="Normal"/>
        <w:numPr>
          <w:ilvl w:val="1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UTUI IPOTECARI PER L’ACQUISTO ABITAZIONE PRINCIPALE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contratto di mutuo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contratto di acquisto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tanze di pagamento degli interessi passivi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ure di spese notarili relative alla stipula del contratto di mutuo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ure di spese notarili relative alla compravendita</w:t>
      </w:r>
    </w:p>
    <w:p>
      <w:pPr>
        <w:pStyle w:val="Normal"/>
        <w:numPr>
          <w:ilvl w:val="1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fatture dell’intermediario;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MUTUI (ANCHE NON IPOTECARI) CONTRATTI NEL 1997 PER RISTRUTTURAZIONE DI IMMOBILI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MUTUI IPOTECARI CONTRATTI DAL 1998 PER LA COSTRUZIONE O RISTRUTTURAZIONE DELL’ABITAZIONE PRINCIPALE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contratto di mutuo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tanze di pagamento degli interessi passivi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atture relative alle spese sostenute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concessione edilizia o altre abilitazioni comunali (dichiarazione di inizio e fine lavori)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i per assicurazione sulla vita, infortuni, rischio morte, invalidità permanente superiore al 5%, non autosufficienza nel compimento degli atti della vita quotidiana, per tutte le persone con disabilità grave e dal 2018 spese per assicurazioni contro il rischio di eventi calamitosi: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tanze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i contratti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per la frequenza scuola materna, primaria, secondaria, universitaria e di specializzazione universitaria, master universitari, dottorati di ricerca, conservatori, accademia delle belle arti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Spese a favore di minori o maggiorenni con disturbo specifico dell’apprendimento (DSA)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Spese per l’acquisto degli abbonamenti di trasporto pubblico locale, regionale e interregionale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ogazioni liberali a favore di movimenti e partiti politici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ogazioni liberali a favore delle ONLUS e a istituti scolastici, ad Associazioni di Promozione Sociale (APS) o Organizzazione di Volontariato (OV)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ogazioni liberali in denaro alle associazioni sportive dilettantistiche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 associativi versati alle società di mutuo soccorso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veterinarie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funebri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sostenute dai genitori per il pagamento di rette relative alla frequenza di asili nido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zione annuale e abbonamento, per ragazzi di età tra i 5 e i 18 anni, ad associazioni sportive, palestre, piscine ed altre strutture ed impianti sportivi destinati alla pratica sportiva dilettantistica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spese per gli addetti all’assistenza personale nei casi di non autosufficienza nel compimento degli atti della vita quotidiana, se il reddito complessivo non supera 40.000 euro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spese per i compensi corrisposti ai soggetti di intermediazione immobiliare per l’acquisto dell’unità immobiliare da adibire ad abitazione principale, per un importo non superiore a 1.000 euro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per acquisto o costruzione di abitazioni date in locazione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canoni di leasing derivante da contratti stipulati per costruzione o acquisto dell’abitazione principale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PESE PER GLI INTERVENTI DI RECUPERO DEL PATRIMONIO EDILIZIO PER LE QUALI SPETTA LA DETRAZIONE DEL 36%-50%-90%</w:t>
      </w:r>
      <w:r>
        <w:rPr>
          <w:rFonts w:cs="Arial" w:ascii="Arial" w:hAnsi="Arial"/>
          <w:sz w:val="22"/>
          <w:szCs w:val="22"/>
        </w:rPr>
        <w:t xml:space="preserve"> (Bonus facciate):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ifici bancari o postali con indicati estremi di legge; in assenza, bonifici bancari o postali e autocertificazione del fornitore che attesti che le somme incassate sono state inserite in contabilità e assoggettate a tassazione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ure relative ai lavori eseguiti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ietanze di pagamento oneri di urbanizzazione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zione e ricevuta postale della raccomandata con la quale è stata trasmessa al Centro Operativo di Pescara la comunicazione della data di inizio lavori antecedente al 14/05/2011</w:t>
      </w:r>
    </w:p>
    <w:p>
      <w:pPr>
        <w:pStyle w:val="Normal"/>
        <w:numPr>
          <w:ilvl w:val="1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comunicazione (eventuale) all’ASL indicante la data di inizio lavori</w:t>
      </w:r>
    </w:p>
    <w:p>
      <w:pPr>
        <w:pStyle w:val="Normal"/>
        <w:numPr>
          <w:ilvl w:val="1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delibera assembleare di approvazione dell’esecuzione dei lavori e tabella millesimale di ripartizione della spese per gli interventi riguardanti parti comuni di edifici residenziali</w:t>
      </w:r>
    </w:p>
    <w:p>
      <w:pPr>
        <w:pStyle w:val="Normal"/>
        <w:numPr>
          <w:ilvl w:val="1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per gli interventi sulle parti comuni la documentazione può essere sostituita anche da una certificazione dell’ amministratore di condominio che attesti di aver adempiuto a tutti gli obblighi previsti ai fini della detrazione e la somma di cui il contribuente può tener conto ai fini della detrazione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anda di accatastamento per immobili non ancora censiti</w:t>
      </w:r>
    </w:p>
    <w:p>
      <w:pPr>
        <w:pStyle w:val="Normal"/>
        <w:numPr>
          <w:ilvl w:val="1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dichiarazione di consenso all’esecuzione dei lavori da parte del possessore, in caso di lavori effettuati dal detentore dell’immobile, se diverso dai familiari conviventi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Con l’entrata in vigore del Decreto Legge N. 70 del 13 maggio 2011:</w:t>
      </w:r>
    </w:p>
    <w:p>
      <w:pPr>
        <w:pStyle w:val="Normal"/>
        <w:numPr>
          <w:ilvl w:val="1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i dati catastali identificativi dell’immobile</w:t>
      </w:r>
    </w:p>
    <w:p>
      <w:pPr>
        <w:pStyle w:val="Normal"/>
        <w:numPr>
          <w:ilvl w:val="1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 xml:space="preserve">gli estremi di registrazione dell’atto che ne costituisce titolo (ad esempio, </w:t>
      </w:r>
      <w:r>
        <w:rPr>
          <w:rFonts w:cs="Arial" w:ascii="Arial" w:hAnsi="Arial"/>
          <w:sz w:val="22"/>
          <w:szCs w:val="22"/>
          <w:u w:val="single"/>
        </w:rPr>
        <w:t>contratto di locazione o di comodato</w:t>
      </w:r>
      <w:r>
        <w:rPr>
          <w:rFonts w:cs="Arial" w:ascii="Arial" w:hAnsi="Arial"/>
          <w:sz w:val="22"/>
          <w:szCs w:val="22"/>
        </w:rPr>
        <w:t>, se i lavori sono effettuati dal detentore)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ilitazioni amministrative richieste dalla vigente legislazione edilizia in relazione alla tipologia di interventi(concessione, autorizzazione o comunicazione di inizio lavori)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la normativa non prevede alcun titolo abilitativo:</w:t>
      </w:r>
    </w:p>
    <w:p>
      <w:pPr>
        <w:pStyle w:val="Normal"/>
        <w:numPr>
          <w:ilvl w:val="1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dichiarazione sostitutiva dell’atto di notorietà (ai sensi dell’ART. 47 DPR 28 dicembre 2000 n. 455) nella quale dovrà essere indicata la data di inizio lavori e dovrà essere attestata la circostanza che gli interventi posti in essere rientrano tra quelli agevolabili, anche se non necessitano di alcun titolo abilitativo, ai sensi della normativa edilizia vigente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Dal 2018 spese sostenute per gli interventi di “sistemazione del verde” delle aree private scoperte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spese sostenute dal 1° marzo 2019 al 31 dicembre 2021 per l’acquisto e posa in opera di infrastrutture di ricarica dei veicoli alimentati ad energia elettrica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CQUISTO MOBILI e/o DI GRANDI ELETTRODOMESTICI DI CLASSE NON INFERIORE ALLA A+</w:t>
      </w:r>
      <w:r>
        <w:rPr>
          <w:rFonts w:cs="Arial" w:ascii="Arial" w:hAnsi="Arial"/>
          <w:sz w:val="22"/>
          <w:szCs w:val="22"/>
        </w:rPr>
        <w:t xml:space="preserve"> (A per i forni) finalizzati all’arredo dell’immobile oggetto di ristrutturazione dei contribuenti che fruiscono della detrazione del 50% prevista per gli interventi di recupero del patrimonio edilizio: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e dei bonifici, ricevute di avvenuta transazione per i pagamenti mediante carte di credito o di debito, documentazione di addebito sul conto corrente</w:t>
      </w:r>
    </w:p>
    <w:p>
      <w:pPr>
        <w:pStyle w:val="Normal"/>
        <w:numPr>
          <w:ilvl w:val="1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Fatture di acquisto dei beni con l’indicazione della natura, qualità e quantità dei beni e servizi acquisiti.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PESE PER RISPARMIO ENERGETICO 55% - 65% - 70% - 75%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ifici bancari o postali con indicati estremi di legge; in assenza, bonifici bancari o postali e autocertificazione del fornitore che attesti che le somme incassate sono state inserite in contabilità e assoggettate a tassazione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ture o ricevute fiscali relative ai lavori eseguiti</w:t>
      </w:r>
    </w:p>
    <w:p>
      <w:pPr>
        <w:pStyle w:val="Normal"/>
        <w:numPr>
          <w:ilvl w:val="1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Asseverazione del tecnico abilitato alla progettazione di edifici ed impianti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o di certificazione/qualificazione energetica (ALLEGATOA)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a informativa (ALLEGATO E o F)</w:t>
      </w:r>
    </w:p>
    <w:p>
      <w:pPr>
        <w:pStyle w:val="Normal"/>
        <w:numPr>
          <w:ilvl w:val="1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Ricevuta della documentazione inviata all’ENEA</w:t>
      </w:r>
    </w:p>
    <w:p>
      <w:pPr>
        <w:pStyle w:val="Normal"/>
        <w:spacing w:before="0" w:after="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2018 spese per posa in opera di micro-cogeneratori, per interventi su edifici condominiali per riduzione del rischio sismico, sostituzione di climatizzatore invernale con caldaia a condensazione, posa in opera di finestre comprensive di infissi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contratti di locazione ex lege n. 431/98 relativi all’abitazione principale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i di locazione di immobili utilizzati come abitazione principale a condizione che il contratto sia stato stipulato o rinnovato secondo quanto disposto dalla legge n. 431 del 1998 art. 2 comma 3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i di locazione di immobili utilizzati come abitazione principale da lavoratori dipendenti che trasferiscono la residenza per motivi di lavoro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i di locazione stipulati o rinnovati ai sensi della legge 9 dicembre 1998 n. 431 dagli studenti universitari iscritti ad un corso di laurea presso una università situata in un comune diverso da quello di residenza;</w:t>
      </w:r>
    </w:p>
    <w:p>
      <w:pPr>
        <w:pStyle w:val="Normal"/>
        <w:spacing w:before="0" w:after="2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RICEVUTE O FATTURE RELATIVE A ONERI DEDUCIBILI: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 previdenziali ed assistenziali obbligatori:</w:t>
      </w:r>
    </w:p>
    <w:p>
      <w:pPr>
        <w:pStyle w:val="Normal"/>
        <w:numPr>
          <w:ilvl w:val="1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ricevute bancarie o postali relative a contributi previdenziali obbligatori versati da particolari categorie di soggetti (farmacisti, medici, ecc.)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cevute di versamento dei contributi volontari, ricongiunzione periodi assicurativi, riscatto periodo di laurea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zioni di pagamento per versamenti previdenziali al fondo pensione casalinghe</w:t>
      </w:r>
    </w:p>
    <w:p>
      <w:pPr>
        <w:pStyle w:val="Normal"/>
        <w:numPr>
          <w:ilvl w:val="1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contributi versati per l’assicurazione obbligatoria INAIL (assicurazione casalinghe)</w:t>
      </w:r>
    </w:p>
    <w:p>
      <w:pPr>
        <w:pStyle w:val="Normal"/>
        <w:numPr>
          <w:ilvl w:val="1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ricevute pagamento per riscatto dei periodi non coperti da contribuzione (c.d. “pace contributiva”)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 previdenziali versati per gli addetti ai servizi domestici e familiari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 e premi versati alle forme pensionistiche individuali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 versati ai fondi integrativi del servizio sanitario nazionale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 ed erogazioni a favore di istituzioni religiose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 per i paesi in via di sviluppo(ONG), erogazioni a università, a enti di ricerca pubblica e ad Associazioni di Promozione Sociale (APS) o Organizzazione di Volontariato (OV)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ibuti ai consorzi obbligatori di bonifica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se mediche generiche e di assistenza specifica sostenute per portatori di handicap (legge 104/92)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bonifici o ricevute relative a versamenti effettuati al coniuge in conseguenza di separazione legale o divorzio (servono la sentenza di separazione o divorzio, le ricevute di versamento/bonifici e il codice fiscale dell’ex coniuge)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certificazione dell’ammontare complessivo della spesa da parte dell’ente autorizzato che ha ricevuto l’incarico di curare la procedura di adozione di minori stranieri</w:t>
      </w:r>
    </w:p>
    <w:p>
      <w:pPr>
        <w:pStyle w:val="Normal"/>
        <w:spacing w:before="0" w:after="2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CREDITI D’IMPOSTA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Documentazione attestante credito d’imposta riacquisto prima casa</w:t>
      </w:r>
    </w:p>
    <w:p>
      <w:pPr>
        <w:pStyle w:val="Normal"/>
        <w:numPr>
          <w:ilvl w:val="1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Atto d’acquisto prima abitazione acquistata con agevolazioni prima casa e atto di successiva vendita</w:t>
      </w:r>
    </w:p>
    <w:p>
      <w:pPr>
        <w:pStyle w:val="Normal"/>
        <w:numPr>
          <w:ilvl w:val="1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Atto d’acquisto di nuova abitazione con agevolazioni prima casa</w:t>
      </w:r>
    </w:p>
    <w:p>
      <w:pPr>
        <w:pStyle w:val="Normal"/>
        <w:numPr>
          <w:ilvl w:val="1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Documentazione comprovante il pagamento dell’imposta di registro o dell’IVA su entrambi gli acquisti (esempio fatture di acquisto, F24)</w:t>
      </w:r>
    </w:p>
    <w:p>
      <w:pPr>
        <w:pStyle w:val="Normal"/>
        <w:numPr>
          <w:ilvl w:val="0"/>
          <w:numId w:val="3"/>
        </w:numPr>
        <w:spacing w:before="0" w:after="20"/>
        <w:jc w:val="both"/>
        <w:rPr/>
      </w:pPr>
      <w:r>
        <w:rPr>
          <w:rFonts w:cs="Arial" w:ascii="Arial" w:hAnsi="Arial"/>
          <w:sz w:val="22"/>
          <w:szCs w:val="22"/>
        </w:rPr>
        <w:t>Documentazione attestante credito d’imposta per canoni di locazione non percepiti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o di convalida di sfratto per morosità</w:t>
      </w:r>
    </w:p>
    <w:p>
      <w:pPr>
        <w:pStyle w:val="Normal"/>
        <w:numPr>
          <w:ilvl w:val="1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zioni reddituali nelle quali sono stati dichiarati canoni non percepiti</w:t>
      </w:r>
    </w:p>
    <w:p>
      <w:pPr>
        <w:pStyle w:val="Normal"/>
        <w:numPr>
          <w:ilvl w:val="0"/>
          <w:numId w:val="3"/>
        </w:numPr>
        <w:spacing w:before="0" w:after="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attestante altri crediti d’imposta (credito per mediazioni, per reintegro fondi pensione, videosorveglianza, erogazioni cultura e school bonus, occupazione e per redditi prodotti all’estero, bonus vacanze spesi nel 2020, bonus monopattini elettrici e servizi di mobilità elettric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FC000" w:val="clear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TTENZIONE: NOVITÀ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0F0DC" w:val="clear"/>
        <w:jc w:val="both"/>
        <w:rPr/>
      </w:pPr>
      <w:r>
        <w:rPr>
          <w:rFonts w:cs="Calibri" w:ascii="Calibri" w:hAnsi="Calibri"/>
          <w:sz w:val="24"/>
          <w:szCs w:val="24"/>
        </w:rPr>
        <w:t xml:space="preserve">A partire dal 1 gennaio 2020 è possibile beneficiare della detrazione del 19% sulle spese relative a oneri indicati nell’art. 15 del Tuir (Dpr 917/1986), </w:t>
      </w:r>
      <w:r>
        <w:rPr>
          <w:rFonts w:cs="Calibri" w:ascii="Calibri" w:hAnsi="Calibri"/>
          <w:b/>
          <w:sz w:val="24"/>
          <w:szCs w:val="24"/>
        </w:rPr>
        <w:t>soltanto se il relativo pagamento viene effettuato con bonifico bancario o postale o altri sistemi tracciabili</w:t>
      </w:r>
      <w:r>
        <w:rPr>
          <w:rFonts w:cs="Calibri" w:ascii="Calibri" w:hAnsi="Calibri"/>
          <w:sz w:val="24"/>
          <w:szCs w:val="24"/>
        </w:rPr>
        <w:t xml:space="preserve"> (bancomat, carte di credito, carte prepagate, assegni)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0F0DC" w:val="clear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</w:t>
      </w:r>
      <w:r>
        <w:rPr>
          <w:rFonts w:cs="Calibri" w:ascii="Calibri" w:hAnsi="Calibri"/>
          <w:b/>
          <w:sz w:val="24"/>
          <w:szCs w:val="24"/>
        </w:rPr>
        <w:t>versamento in contanti resta ammesso</w:t>
      </w:r>
      <w:r>
        <w:rPr>
          <w:rFonts w:cs="Calibri" w:ascii="Calibri" w:hAnsi="Calibri"/>
          <w:sz w:val="24"/>
          <w:szCs w:val="24"/>
        </w:rPr>
        <w:t>, senza perdere il diritto alla detrazione, per l’acquisto di medicinali e di dispositivi medici e per pagare le prestazioni sanitarie rese dalle strutture pubbliche o dalle strutture private accreditate al Servizio Sanitario Nazionale.</w:t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0F0DC" w:val="clear"/>
        <w:jc w:val="both"/>
        <w:rPr/>
      </w:pPr>
      <w:r>
        <w:rPr>
          <w:rFonts w:cs="Calibri" w:ascii="Calibri" w:hAnsi="Calibri"/>
          <w:sz w:val="24"/>
          <w:szCs w:val="24"/>
        </w:rPr>
        <w:t>Di seguito i più comuni oneri contenuti nell’art. 15 del Tuir:</w:t>
      </w:r>
    </w:p>
    <w:p>
      <w:pPr>
        <w:pStyle w:val="Normal"/>
        <w:numPr>
          <w:ilvl w:val="0"/>
          <w:numId w:val="2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0F0DC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se sanitarie</w:t>
      </w:r>
    </w:p>
    <w:p>
      <w:pPr>
        <w:pStyle w:val="Normal"/>
        <w:numPr>
          <w:ilvl w:val="0"/>
          <w:numId w:val="2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0F0DC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teressi passivi del mutuo</w:t>
      </w:r>
    </w:p>
    <w:p>
      <w:pPr>
        <w:pStyle w:val="Normal"/>
        <w:numPr>
          <w:ilvl w:val="0"/>
          <w:numId w:val="2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0F0DC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se di istruzione</w:t>
      </w:r>
    </w:p>
    <w:p>
      <w:pPr>
        <w:pStyle w:val="Normal"/>
        <w:numPr>
          <w:ilvl w:val="0"/>
          <w:numId w:val="2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0F0DC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se veterinarie</w:t>
      </w:r>
    </w:p>
    <w:p>
      <w:pPr>
        <w:pStyle w:val="Normal"/>
        <w:numPr>
          <w:ilvl w:val="0"/>
          <w:numId w:val="2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0F0DC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se per abbonamenti al trasporto pubblico</w:t>
      </w:r>
    </w:p>
    <w:p>
      <w:pPr>
        <w:pStyle w:val="Normal"/>
        <w:numPr>
          <w:ilvl w:val="0"/>
          <w:numId w:val="2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0F0DC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mi per assicurazioni</w:t>
      </w:r>
    </w:p>
    <w:p>
      <w:pPr>
        <w:pStyle w:val="Normal"/>
        <w:numPr>
          <w:ilvl w:val="0"/>
          <w:numId w:val="2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0F0DC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se funebri</w:t>
      </w:r>
    </w:p>
    <w:p>
      <w:pPr>
        <w:pStyle w:val="Normal"/>
        <w:numPr>
          <w:ilvl w:val="0"/>
          <w:numId w:val="2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0F0DC" w:val="clear"/>
        <w:jc w:val="both"/>
        <w:rPr/>
      </w:pPr>
      <w:r>
        <w:rPr>
          <w:rFonts w:cs="Calibri" w:ascii="Calibri" w:hAnsi="Calibri"/>
          <w:sz w:val="24"/>
          <w:szCs w:val="24"/>
        </w:rPr>
        <w:t>Spese per addetti all’assistenza personale per non autosufficienti</w:t>
      </w:r>
    </w:p>
    <w:p>
      <w:pPr>
        <w:pStyle w:val="Normal"/>
        <w:numPr>
          <w:ilvl w:val="0"/>
          <w:numId w:val="2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0F0DC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se per attività sportiva dei ragazzi da 5 a 18 anni</w:t>
      </w:r>
    </w:p>
    <w:p>
      <w:pPr>
        <w:pStyle w:val="Normal"/>
        <w:numPr>
          <w:ilvl w:val="0"/>
          <w:numId w:val="2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0F0DC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se per frequenza asili nido</w:t>
      </w:r>
    </w:p>
    <w:p>
      <w:pPr>
        <w:pStyle w:val="Normal"/>
        <w:numPr>
          <w:ilvl w:val="0"/>
          <w:numId w:val="2"/>
        </w:numPr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F0F0DC" w:val="clear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se per intermediazione immobiliare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FF0000"/>
      <w:sz w:val="16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1z0">
    <w:name w:val="WW8Num11z0"/>
    <w:qFormat/>
    <w:rPr>
      <w:rFonts w:ascii="Verdana" w:hAnsi="Verdana" w:cs="Verdana"/>
      <w:color w:val="FF0000"/>
      <w:sz w:val="40"/>
    </w:rPr>
  </w:style>
  <w:style w:type="character" w:styleId="WW8Num12z0">
    <w:name w:val="WW8Num12z0"/>
    <w:qFormat/>
    <w:rPr>
      <w:rFonts w:ascii="Verdana" w:hAnsi="Verdana" w:cs="Verdana"/>
      <w:color w:val="FF0000"/>
      <w:sz w:val="40"/>
    </w:rPr>
  </w:style>
  <w:style w:type="character" w:styleId="WW8Num13z0">
    <w:name w:val="WW8Num13z0"/>
    <w:qFormat/>
    <w:rPr>
      <w:rFonts w:ascii="Times New Roman" w:hAnsi="Times New Roman" w:cs="Times New Roman"/>
      <w:color w:val="FF0000"/>
      <w:sz w:val="24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</w:rPr>
  </w:style>
  <w:style w:type="character" w:styleId="WW8Num15z0">
    <w:name w:val="WW8Num15z0"/>
    <w:qFormat/>
    <w:rPr>
      <w:rFonts w:ascii="Wingdings" w:hAnsi="Wingdings" w:cs="Wingdings"/>
      <w:color w:val="FF0000"/>
      <w:sz w:val="16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ebdings" w:hAnsi="Webdings" w:cs="Webdings"/>
      <w:color w:val="FF0000"/>
      <w:sz w:val="20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olor w:val="00008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23z0">
    <w:name w:val="WW8Num23z0"/>
    <w:qFormat/>
    <w:rPr>
      <w:rFonts w:ascii="Webdings" w:hAnsi="Webdings" w:cs="Webdings"/>
      <w:color w:val="FF0000"/>
      <w:sz w:val="18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5z0">
    <w:name w:val="WW8Num25z0"/>
    <w:qFormat/>
    <w:rPr>
      <w:rFonts w:ascii="Wingdings" w:hAnsi="Wingdings" w:cs="Wingdings"/>
      <w:color w:val="FF0000"/>
      <w:sz w:val="20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FF0000"/>
      <w:sz w:val="20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color w:val="000000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St28z0">
    <w:name w:val="WW8NumSt28z0"/>
    <w:qFormat/>
    <w:rPr>
      <w:rFonts w:ascii="Arial Narrow" w:hAnsi="Arial Narrow" w:cs="Arial Narrow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06"/>
      <w:jc w:val="both"/>
    </w:pPr>
    <w:rPr>
      <w:rFonts w:ascii="Arial Narrow" w:hAnsi="Arial Narrow" w:cs="Arial Narrow"/>
      <w:szCs w:val="24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Verdana" w:hAnsi="Verdana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8:15:00Z</dcterms:created>
  <dc:creator>FISAC CGIL</dc:creator>
  <dc:description/>
  <cp:keywords/>
  <dc:language>en-US</dc:language>
  <cp:lastModifiedBy>FISAC CGIL</cp:lastModifiedBy>
  <cp:lastPrinted>2007-03-17T11:17:00Z</cp:lastPrinted>
  <dcterms:modified xsi:type="dcterms:W3CDTF">2021-04-06T06:32:00Z</dcterms:modified>
  <cp:revision>4</cp:revision>
  <dc:subject/>
  <dc:title>Servizi FISAC e CGIL</dc:title>
</cp:coreProperties>
</file>