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711457221" r:id="rId2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053140974" r:id="rId5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00" cy="48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tt.le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NAPA Rete ImpresAgenzi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ss.ne Nazionale Agenti Professionisti di Assicurazione Rete ImpresAgenzi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Via Guido d’Arezzo 16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00198 Rom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1134" w:hanging="113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getto:</w:t>
        <w:tab/>
        <w:t>Invio piattaforma per il rinnovo CCNL Dipendenti Agenzie di assicurazione in gestione libera 20.11.2014.</w:t>
      </w:r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 allegato Vi trasmettiamo la Piattaforma contrattuale contenente le integrazioni e le modifiche che intendiamo apportare al CCNL 20/11/2014 scaduto il 31/12/2015 e regolarmente disdettato nel mese di giugno 2015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 modifiche concordate saranno il testo del CCNL avente validità dal 01/01/2016 al 31/12/2018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l riservarci di proporre successive richieste di modifica al testo attuale, desideriamo inoltre segnalarvi che è nostra intenzione dare alla trattativa un percorso concreto e rapido, elementi questi che giudichiamo di contenuto e non solo di metodo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esti motivi Vi proponiamo di effettuare un primo incontro a breve, entro la fine del corrente mese di luglio 2016, per presentarvi e illustrarvi i contenuti da noi individuati e ritenuti utili al rinnovo del CCNL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tiamo in attesa di un Vs. riscontro per concordare una data di reciproco gradimento e per stabilire la sede dell’incontro stesso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18 luglio 2016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SEGRETERIE NAZIONALI</w:t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FIRST CISL - FISAC CGIL - FNA -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17:00Z</dcterms:created>
  <dc:creator>FISAC CGIL</dc:creator>
  <dc:description/>
  <dc:language>en-US</dc:language>
  <cp:lastModifiedBy>FISAC CGIL</cp:lastModifiedBy>
  <cp:lastPrinted>2013-11-25T09:43:00Z</cp:lastPrinted>
  <dcterms:modified xsi:type="dcterms:W3CDTF">2016-08-10T08:04:00Z</dcterms:modified>
  <cp:revision>5</cp:revision>
  <dc:subject/>
  <dc:title>Comunicati Sindacali</dc:title>
</cp:coreProperties>
</file>