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lano, 7 gennaio 201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i Amici della Fisac,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rrei ringraziarvi di cuore per aver scelto di effettuare una donazione alla nostra associazione in occasione delle festività di fine ann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ringrazio anche a nome dei tanti piccoli cambogiani ospiti del National Borey for Infants and Children, il Centro a cui sarà destinato il vostro generoso contribut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National Borey for Infants and Children (NBCI) accoglie bambini di diverse età con problematiche differenti; in particolare, molti bambini presentano handicap psichici o fisici, anche gravi, o sono affetti da Hiv/Aids. Oggi il Centro è diventato un punto di riferimento a Phnom Penh; ad esso si rivolgono, portando i bambini, sia le autorità locali sia gli altri ospedali non in grado di gestire situazioni così specifiche, sia le madri o i parenti in difficoltà. Qui i bambini hanno la possibilità di vivere in un ambiente sicuro e pulito, ricevendo tutte le cure e le attenzioni di cui necessitano e in base alle loro esigenze. Il personale che si occupa della cura dei bambini (56 persone) è stato appositamente formato nel corso degli anni e può seguire nelle attività ludiche e di stimolazione i bambini, compresi quelli con gravi disabilità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uralmente il quotidiano sostegno di una struttura di questo tipo è un grosso impegno e soltanto grazie alla generosità di persone sensibili come voi possiamo pensare di riuscire ad assolverl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speranza che questo sia solo l’inizio di una lunga e proficua collaborazione, cogliamo l’occasione per augurarvi tanta serenità per il nuovo ann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, come direbbero i piccoli cambogiani, Ochun Charan*!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ment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147447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atella Ceralli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e Relazioni esterne Comunicazion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grazie mille, in lingua khm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IAI Onlus - Centro Italiano Aiuti all’Infanzia - Via Bordighera 6, 20142 Milano</w:t>
    </w:r>
  </w:p>
  <w:p>
    <w:pPr>
      <w:pStyle w:val="Footer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. 02 848441 - Fax 02 8467715 - E.mail: info@ciai.it - Internet: www.cia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699770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5:00Z</dcterms:created>
  <dc:creator>FISAC CGIL</dc:creator>
  <dc:description/>
  <dc:language>en-US</dc:language>
  <cp:lastModifiedBy>FISAC CGIL</cp:lastModifiedBy>
  <dcterms:modified xsi:type="dcterms:W3CDTF">2013-08-13T14:49:00Z</dcterms:modified>
  <cp:revision>8</cp:revision>
  <dc:subject/>
  <dc:title>Comunicati Sindacali</dc:title>
</cp:coreProperties>
</file>