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o, 26 novembre 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i amici di FISAC Alessandri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mia lettera è per ringraziarvi del vostro contributo che abbiamo destinato a favore del Centro di Nutrizione di Phnom Penh, poi diventato </w:t>
      </w:r>
      <w:r>
        <w:rPr>
          <w:rFonts w:cs="Verdana" w:ascii="Verdana" w:hAnsi="Verdana"/>
          <w:b/>
          <w:bCs/>
          <w:sz w:val="22"/>
          <w:szCs w:val="22"/>
        </w:rPr>
        <w:t>Borey National Babies and Children Center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ostro sostegno al centro rappresenta per noi un grande aiuto e ci riempie di gioia poiché nasce da persone sensibili alla causa dei bambini meno fortuna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truttura ospita oltre 130 bambini; alcuni presentano handicap fisici o psichici, altri sono malati di Aids e altri in ripresa da un grave stato di denutrizione. Il Borey è ormai diventato un punto di riferimento a Phnom Penh; ad esso si rivolgono le autorità locali, gli altri ospedali che non sono in grado di gestire situazioni così specifiche e le madri o i parenti in difficol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bambini malati e/o handicappati corrono maggiormente il rischio di essere abbandonati dalla propria famiglia. La carenza di presidi sanitari e la promiscuità hanno portato ad un dato assai allarmante: le organizzazioni dell'ONU presenti nel Paese e lo stesso Ministero della Sanità fissano attorno al 2-3% della popolazione rurale il numero di sieropositiv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vedete, basta poco per fare molto, per rendere migliore il presente e il futuro di tanti bambini. Sperando che voi possiate rinnovare il vostro impegno a favore dei bambini meno fortunati vi ringraziamo ancora per il sostegno al Borey National Babies and Children Center e vi salutiamo anche a nome dei piccoli amici cambogia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 cordiale saluto e buone feste</w:t>
      </w:r>
    </w:p>
    <w:p>
      <w:pPr>
        <w:pStyle w:val="Normal"/>
        <w:ind w:left="-340" w:hanging="0"/>
        <w:jc w:val="both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2249805" cy="8667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eria Rossi Drag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CIA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552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IAI Onlus - Centro Italiano Aiuti all’Infanzia - Via Bordighera, 6 - 20142 Milano</w:t>
    </w:r>
  </w:p>
  <w:p>
    <w:pPr>
      <w:pStyle w:val="Footer"/>
      <w:jc w:val="cen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. 02 848441 - Fax 02 8467715 - E.mail: info@ciai.it - Internet: www.cia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699770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64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2268" w:firstLine="425"/>
    </w:pPr>
    <w:rPr>
      <w:rFonts w:ascii="Comic Sans MS" w:hAnsi="Comic Sans MS" w:eastAsia="Calibri" w:cs="Comic Sans MS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1:14:00Z</dcterms:created>
  <dc:creator>FISAC CGIL</dc:creator>
  <dc:description/>
  <dc:language>en-US</dc:language>
  <cp:lastModifiedBy>FISAC CGIL</cp:lastModifiedBy>
  <dcterms:modified xsi:type="dcterms:W3CDTF">2013-08-13T14:50:00Z</dcterms:modified>
  <cp:revision>6</cp:revision>
  <dc:subject/>
  <dc:title>Comunicati Sindacali</dc:title>
</cp:coreProperties>
</file>