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 Amici della Fisac Cgil di Alessandr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ringraziamo di cuore per aver scelto anche quest’anno di proseguire la collaborazione con la nostra associaz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rogetto a cui è destinata la vostra donazione si trova nel sud dell’India, nello stato del Tamil Nadu. È la </w:t>
      </w:r>
      <w:r>
        <w:rPr>
          <w:rFonts w:cs="Verdana" w:ascii="Verdana" w:hAnsi="Verdana"/>
          <w:b/>
          <w:bCs/>
          <w:sz w:val="22"/>
          <w:szCs w:val="22"/>
        </w:rPr>
        <w:t>Satya School a Pondicherry</w:t>
      </w:r>
      <w:r>
        <w:rPr>
          <w:rFonts w:cs="Verdana" w:ascii="Verdana" w:hAnsi="Verdana"/>
          <w:sz w:val="22"/>
          <w:szCs w:val="22"/>
        </w:rPr>
        <w:t>, una scuola che accoglie 200 bambini con bisogni speciali e dove abbiamo pensato di destinare il vostro contribu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si tutta l’India, la nascita di un bambino con disabilità mentali è vissuta ancora oggi come una vera e propria disgrazia, prodotto della vendetta degli dei o degli antenati, l’incarnazione di un peccato commesso dalla famigl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unità locali e addirittura i medici non sono di alcun aiuto nell’alleviare le loro sofferenze, definendo il bambino come “inutile”, “vegetale” o come un “peso”. La malattia del bambino porta generalmente ad un isolamento della famiglia stessa. La situazione peggiora ulteriormente se si tratta di una figlia femm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problemi psicologici e sociali si aggiungono quelli economici: un figlio con disabilità mentale richiede cure e assistenza, le abitazioni devono essere adattate, i genitori devono ridurre le ore di lavoro con la conseguenza del mancato guadag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mpito del CIAI è quello di sostenere i bambini affinché i loro diritti non vengano negati. In questo caso vuol dire fornirgli cure mediche adeguate attraverso una corretta </w:t>
      </w:r>
      <w:r>
        <w:rPr>
          <w:rFonts w:cs="Verdana" w:ascii="Verdana" w:hAnsi="Verdana"/>
          <w:b/>
          <w:bCs/>
          <w:sz w:val="22"/>
          <w:szCs w:val="22"/>
        </w:rPr>
        <w:t>fisioterapia</w:t>
      </w:r>
      <w:r>
        <w:rPr>
          <w:rFonts w:cs="Verdana" w:ascii="Verdana" w:hAnsi="Verdana"/>
          <w:sz w:val="22"/>
          <w:szCs w:val="22"/>
        </w:rPr>
        <w:t xml:space="preserve">, mandarli a </w:t>
      </w:r>
      <w:r>
        <w:rPr>
          <w:rFonts w:cs="Verdana" w:ascii="Verdana" w:hAnsi="Verdana"/>
          <w:b/>
          <w:bCs/>
          <w:sz w:val="22"/>
          <w:szCs w:val="22"/>
        </w:rPr>
        <w:t>scuola</w:t>
      </w:r>
      <w:r>
        <w:rPr>
          <w:rFonts w:cs="Verdana" w:ascii="Verdana" w:hAnsi="Verdana"/>
          <w:sz w:val="22"/>
          <w:szCs w:val="22"/>
        </w:rPr>
        <w:t xml:space="preserve"> e, attraverso gli assistenti sociali, prestare </w:t>
      </w:r>
      <w:r>
        <w:rPr>
          <w:rFonts w:cs="Verdana" w:ascii="Verdana" w:hAnsi="Verdana"/>
          <w:b/>
          <w:bCs/>
          <w:sz w:val="22"/>
          <w:szCs w:val="22"/>
        </w:rPr>
        <w:t>supporto psicologico</w:t>
      </w:r>
      <w:r>
        <w:rPr>
          <w:rFonts w:cs="Verdana" w:ascii="Verdana" w:hAnsi="Verdana"/>
          <w:sz w:val="22"/>
          <w:szCs w:val="22"/>
        </w:rPr>
        <w:t xml:space="preserve"> alla famigl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ro che apprezzerete questo progetto e che ne comprenderete il valore che assume per i bambini della Satya School e per i loro genito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zie ancora per il vostro gesto che in questo momento vale ancora di più. Purtroppo un violento tifone, l’uragano Thane, il 30 dicembre scorso si è abbattuto su questa zona provocando la distruzione del tetto della scuola e il crollo di alcune pareti rendendo l’edificio inagibile. Il vostro contributo giungerà a maggior ragione in questo momento dove c’è più bisog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ri di cuore di buon anno da parte del CIAI dei bambini della Satya School di Pondicherr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Mangal"/>
          <w:lang w:val="en-US" w:eastAsia="en-US"/>
        </w:rPr>
        <w:drawing>
          <wp:inline distT="0" distB="0" distL="0" distR="0">
            <wp:extent cx="2514600" cy="572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2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IAI</w:t>
      </w:r>
    </w:p>
    <w:sectPr>
      <w:headerReference w:type="default" r:id="rId3"/>
      <w:footerReference w:type="default" r:id="rId4"/>
      <w:type w:val="nextPage"/>
      <w:pgSz w:w="11906" w:h="16838"/>
      <w:pgMar w:left="2552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IAI Onlus - Centro Italiano Aiuti all’Infanzia - Via Bordighera, 6 - 20142 Milano</w:t>
    </w:r>
  </w:p>
  <w:p>
    <w:pPr>
      <w:pStyle w:val="Footer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. 02 848441 - Fax 02 8467715 - E.mail: info@ciai.it - Internet: www.cia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77165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2268" w:firstLine="425"/>
    </w:pPr>
    <w:rPr>
      <w:rFonts w:ascii="Comic Sans MS" w:hAnsi="Comic Sans MS" w:eastAsia="Calibri" w:cs="Comic Sans MS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51:00Z</dcterms:created>
  <dc:creator>FISAC CGIL</dc:creator>
  <dc:description/>
  <dc:language>en-US</dc:language>
  <cp:lastModifiedBy>FISAC CGIL</cp:lastModifiedBy>
  <dcterms:modified xsi:type="dcterms:W3CDTF">2013-08-13T14:50:00Z</dcterms:modified>
  <cp:revision>8</cp:revision>
  <dc:subject/>
  <dc:title>Comunicati Sindacali</dc:title>
</cp:coreProperties>
</file>