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ACCORDO PER L’ACCESSO AL FONDO DI INTEGRAZIONE SALARI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Decreto Legislativo 14 settembre 2015, n. 148,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Decreto del Ministero del Lavoro e delle Politiche Sociali n. 94343 del 3 Febbraio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ASSEGNO ORDIN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(sole imprese con più di 15 dipendent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erbale di accor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567"/>
        <w:gridCol w:w="2268"/>
        <w:gridCol w:w="1134"/>
        <w:gridCol w:w="340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no riuniti i seguenti rappresentanti dell’impresa e delle RSU/OO.SS. della provincia di Alessand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impres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ta d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Associazione datorial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persona di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I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155"/>
        <w:gridCol w:w="1701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contro è finalizzato all’esame della comunicazione inviata in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impres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608"/>
        <w:gridCol w:w="306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 appartenente al settore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08"/>
        <w:gridCol w:w="3062"/>
      </w:tblGrid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 2007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applica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zienda dichiara di non aver alcuna possibilità di utilizzo di CIGO o CIG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Le parti, preso atto della situazione di crisi aziendale riconducibile alla/e seguente/i causale/i, fra quelle previste dal Decreto Legislativo 14 settembre 2015, n. 148 “</w:t>
      </w:r>
      <w:r>
        <w:rPr>
          <w:rFonts w:cs="Calibri" w:ascii="Calibri" w:hAnsi="Calibri"/>
          <w:i/>
          <w:iCs/>
        </w:rPr>
        <w:t>Disposizioni per il riordino della normativa in materia di ammortizzatori sociali in costanza di rapporto di lavoro, in attuazione della legge 10 dicembre 2014, n. 183</w:t>
      </w:r>
      <w:r>
        <w:rPr>
          <w:rFonts w:cs="Calibri" w:ascii="Calibri" w:hAnsi="Calibri"/>
        </w:rPr>
        <w:t>”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44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zione aziendale dovuta ad eventi transitori e non imputabili all’impresa o ai lavorator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44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zione aziendale determinata da situazioni temporanee di merca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44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 azienda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44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ganizzazione aziendal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anno atto di aver esperito la procedura di consultazione sindacale di cui all’art. 14 del D.Lgs. n. 148/2015 ed esprimono parere favorevole alla prevista sospensione dell’attività produttiva (ovvero, di riduzione dell’orario di lavoro), con richiesta di intervento del Fondo di Integrazione Salariale presso l’unità produttiva sita a: </w:t>
      </w:r>
      <w:r>
        <w:rPr>
          <w:rFonts w:cs="Calibri" w:ascii="Calibri" w:hAnsi="Calibri"/>
          <w:u w:val="single"/>
        </w:rPr>
        <w:tab/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61"/>
        <w:gridCol w:w="567"/>
        <w:gridCol w:w="1361"/>
        <w:gridCol w:w="2155"/>
        <w:gridCol w:w="1134"/>
        <w:gridCol w:w="136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l periodo dal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 complessive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man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680"/>
        <w:gridCol w:w="1418"/>
        <w:gridCol w:w="680"/>
        <w:gridCol w:w="1503"/>
        <w:gridCol w:w="680"/>
        <w:gridCol w:w="1191"/>
        <w:gridCol w:w="680"/>
        <w:gridCol w:w="1361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favore di 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ati,  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,  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i,  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pesi a zero ore / con orario ridotto, in possesso di un’anzianità aziendale di almeno 90 giorni presso l’unità produttiva per la quale è richiesta la prestazione dell’assegno ordinario ai sensi dell’art. 30 del D.Lgs. n. 148/2015 e dell’art. 7 del Decreto MLPS n. 94343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zienda dichiara di non aver presentato domande di CIGD in deroga per periodi parzialmente o totalmente coincidenti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egno ordinario può essere riconosciuto per un periodo massimo di 26 settimane in un biennio mob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confermato e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impres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6577"/>
      </w:tblGrid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associazione datoriale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I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041"/>
        <w:gridCol w:w="227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6:00Z</dcterms:created>
  <dc:creator>FISAC CGIL</dc:creator>
  <dc:description/>
  <cp:keywords/>
  <dc:language>en-US</dc:language>
  <cp:lastModifiedBy>FISAC CGIL</cp:lastModifiedBy>
  <dcterms:modified xsi:type="dcterms:W3CDTF">2019-09-29T07:08:00Z</dcterms:modified>
  <cp:revision>15</cp:revision>
  <dc:subject/>
  <dc:title>Contratti e Accordi</dc:title>
</cp:coreProperties>
</file>