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28"/>
        </w:rPr>
      </w:pPr>
      <w:r>
        <w:rPr>
          <w:rFonts w:cs="Calibri" w:ascii="Calibri" w:hAnsi="Calibri"/>
          <w:b/>
          <w:bCs/>
          <w:color w:val="000080"/>
          <w:sz w:val="28"/>
        </w:rPr>
        <w:t>ACCORDO PER L’ACCESSO AL FONDO DI INTEGRAZIONE SALARIA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i sensi</w:t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l Decreto Legislativo 14 settembre 2015, n. 148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l Decreto del Ministero del Lavoro e delle Politiche Sociali n. 94343 del 3 Febbraio 2016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8"/>
        </w:rPr>
      </w:pPr>
      <w:r>
        <w:rPr>
          <w:rFonts w:cs="Calibri" w:ascii="Calibri" w:hAnsi="Calibri"/>
          <w:b/>
          <w:bCs/>
          <w:color w:val="0000FF"/>
          <w:sz w:val="28"/>
        </w:rPr>
        <w:t>VERBALE DI ACCORDO DI SOLIDARIETÀ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(dal 1° gennaio 2016 sole imprese con più di 15 dipendenti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dal 1° luglio 2016 imprese da 6 a 15 dipendenti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567"/>
        <w:gridCol w:w="2268"/>
        <w:gridCol w:w="1134"/>
        <w:gridCol w:w="3402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ì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so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sono riuniti i seguenti rappresentanti dell’impresa e delle RSU/OO.SS. della provincia di Alessandr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7258"/>
      </w:tblGrid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l’impresa</w:t>
            </w:r>
          </w:p>
        </w:tc>
        <w:tc>
          <w:tcPr>
            <w:tcW w:w="7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7258"/>
      </w:tblGrid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ind w:left="3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ta da</w:t>
            </w:r>
          </w:p>
        </w:tc>
        <w:tc>
          <w:tcPr>
            <w:tcW w:w="7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7258"/>
      </w:tblGrid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</w:t>
            </w:r>
          </w:p>
        </w:tc>
        <w:tc>
          <w:tcPr>
            <w:tcW w:w="7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72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Associazione datoriale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7258"/>
      </w:tblGrid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ind w:left="3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a persona di</w:t>
            </w:r>
          </w:p>
        </w:tc>
        <w:tc>
          <w:tcPr>
            <w:tcW w:w="7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588"/>
        <w:gridCol w:w="2268"/>
        <w:gridCol w:w="4990"/>
      </w:tblGrid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GIL</w:t>
              <w:tab/>
              <w:t>nella persona di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588"/>
        <w:gridCol w:w="2268"/>
        <w:gridCol w:w="4990"/>
      </w:tblGrid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SL</w:t>
              <w:tab/>
              <w:t>nella persona di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588"/>
        <w:gridCol w:w="2268"/>
        <w:gridCol w:w="4990"/>
      </w:tblGrid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IL</w:t>
              <w:tab/>
              <w:t>nella persona di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2155"/>
        <w:gridCol w:w="1701"/>
        <w:gridCol w:w="4990"/>
      </w:tblGrid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a persona di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messo ch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134"/>
        <w:gridCol w:w="5670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dat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mpresa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1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3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sede legale a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608"/>
        <w:gridCol w:w="2495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3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 n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 appartenente al settore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224"/>
        <w:gridCol w:w="2608"/>
        <w:gridCol w:w="2495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ATECO 2007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1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3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NL applicato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288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dichiarato una situazione di esubero di personale e avviato la procedura finalizzata all’irrogazione di licenziamenti collettivi/licenziamenti plurimi individuali per giustificato motivo oggettivo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RSU/OO.SS., a seguito della comunicazione di cui sopra, hanno fatto richiesta di incontro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Calibri" w:ascii="Calibri" w:hAnsi="Calibri"/>
        </w:rPr>
        <w:t xml:space="preserve">nel corso dell’incontro l’impresa ha illustrato i motivi che, determinando la situazione di esubero, hanno portato alla richiesta di riduzione di personale per n. </w:t>
      </w:r>
      <w:r>
        <w:rPr>
          <w:rFonts w:cs="Calibri" w:ascii="Calibri" w:hAnsi="Calibri"/>
          <w:u w:val="single"/>
        </w:rPr>
        <w:t xml:space="preserve">        </w:t>
      </w:r>
      <w:r>
        <w:rPr>
          <w:rFonts w:cs="Calibri" w:ascii="Calibri" w:hAnsi="Calibri"/>
        </w:rPr>
        <w:t xml:space="preserve"> unità su</w:t>
        <w:br/>
      </w:r>
      <w:r>
        <w:rPr>
          <w:rFonts w:cs="Calibri" w:ascii="Calibri" w:hAnsi="Calibri"/>
          <w:u w:val="single"/>
        </w:rPr>
        <w:t xml:space="preserve">        </w:t>
      </w:r>
      <w:r>
        <w:rPr>
          <w:rFonts w:cs="Calibri" w:ascii="Calibri" w:hAnsi="Calibri"/>
        </w:rPr>
        <w:t xml:space="preserve"> lavoratori dipendenti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o ampia discussione, le RSU/OO.SS. hanno chiesto all’impresa di rinunciare ai licenziamenti preannunciati, e proposto, in alternativa, la sottoscrizione di un accordo di solidarietà e il conseguente ricorso alla prestazione dell’assegno di solidarietà ai sensi dell’art. 31 del Decreto Legislativo 14 settembre 2015, n. 148 e dell’art. 6 del Decreto del Ministero del Lavoro e delle Politiche Sociali n. 94343 del 3 Febbraio 2016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utto ciò premesso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mpresa accetta la proposta delle RSU/OO.SS. e individua nell’accordo di solidarietà una alternativa alla riduzione degli organici.</w:t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tanto, considerato che: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/>
      </w:pPr>
      <w:r>
        <w:rPr>
          <w:rFonts w:cs="Calibri" w:ascii="Calibri" w:hAnsi="Calibri"/>
        </w:rPr>
        <w:t xml:space="preserve">l’impresa, occupa n. </w:t>
      </w:r>
      <w:r>
        <w:rPr>
          <w:rFonts w:cs="Calibri" w:ascii="Calibri" w:hAnsi="Calibri"/>
          <w:u w:val="single"/>
        </w:rPr>
        <w:t xml:space="preserve">        </w:t>
      </w:r>
      <w:r>
        <w:rPr>
          <w:rFonts w:cs="Calibri" w:ascii="Calibri" w:hAnsi="Calibri"/>
        </w:rPr>
        <w:t xml:space="preserve"> dipendenti, di cui </w:t>
      </w:r>
      <w:r>
        <w:rPr>
          <w:rFonts w:cs="Calibri" w:ascii="Calibri" w:hAnsi="Calibri"/>
          <w:u w:val="single"/>
        </w:rPr>
        <w:t xml:space="preserve">        </w:t>
      </w:r>
      <w:r>
        <w:rPr>
          <w:rFonts w:cs="Calibri" w:ascii="Calibri" w:hAnsi="Calibri"/>
        </w:rPr>
        <w:t xml:space="preserve"> a tempo pieno e con contratto a tempo parziale;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/>
      </w:pPr>
      <w:r>
        <w:rPr>
          <w:rFonts w:cs="Calibri" w:ascii="Calibri" w:hAnsi="Calibri"/>
        </w:rPr>
        <w:t xml:space="preserve">l’orario di lavoro ordinario applicato è di </w:t>
      </w:r>
      <w:r>
        <w:rPr>
          <w:rFonts w:cs="Calibri" w:ascii="Calibri" w:hAnsi="Calibri"/>
          <w:u w:val="single"/>
        </w:rPr>
        <w:t xml:space="preserve">        </w:t>
      </w:r>
      <w:r>
        <w:rPr>
          <w:rFonts w:cs="Calibri" w:ascii="Calibri" w:hAnsi="Calibri"/>
        </w:rPr>
        <w:t xml:space="preserve"> ore settimanali; le/i lavoratrici/lavoratori con contratto a tempo parziale osservano un orario di lavoro di </w:t>
      </w:r>
      <w:r>
        <w:rPr>
          <w:rFonts w:cs="Calibri" w:ascii="Calibri" w:hAnsi="Calibri"/>
          <w:u w:val="single"/>
        </w:rPr>
        <w:t xml:space="preserve">        </w:t>
      </w:r>
      <w:r>
        <w:rPr>
          <w:rFonts w:cs="Calibri" w:ascii="Calibri" w:hAnsi="Calibri"/>
        </w:rPr>
        <w:t xml:space="preserve"> ore settimanali;</w:t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Parti concordano quanto segue:</w:t>
      </w:r>
    </w:p>
    <w:p>
      <w:pPr>
        <w:pStyle w:val="Normal"/>
        <w:numPr>
          <w:ilvl w:val="1"/>
          <w:numId w:val="4"/>
        </w:numPr>
        <w:spacing w:lineRule="auto" w:line="288"/>
        <w:ind w:left="357" w:hanging="357"/>
        <w:jc w:val="both"/>
        <w:rPr/>
      </w:pPr>
      <w:r>
        <w:rPr>
          <w:rFonts w:cs="Calibri" w:ascii="Calibri" w:hAnsi="Calibri"/>
        </w:rPr>
        <w:t xml:space="preserve">L’orario di lavoro sarà ridotto di una percentuale complessiva del </w:t>
      </w:r>
      <w:r>
        <w:rPr>
          <w:rFonts w:cs="Calibri" w:ascii="Calibri" w:hAnsi="Calibri"/>
          <w:u w:val="single"/>
        </w:rPr>
        <w:t xml:space="preserve">        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88" w:before="0" w:after="120"/>
        <w:ind w:left="924" w:hanging="56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N.B.</w:t>
        <w:tab/>
        <w:t>La riduzione media oraria non può essere superiore al 60% dell’orario giornaliero, settimanale o mensile dei lavoratori interessati).</w:t>
      </w:r>
    </w:p>
    <w:p>
      <w:pPr>
        <w:pStyle w:val="Normal"/>
        <w:numPr>
          <w:ilvl w:val="1"/>
          <w:numId w:val="4"/>
        </w:numPr>
        <w:spacing w:lineRule="auto" w:line="288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tratto di solidarietà troverà applicazione nei confronti dei seguenti lavoratori (in possesso di un’anzianità aziendale di almeno 90 giorni presso l’unità produttiva per la quale è richiesta la prestazione), il cui orario di lavoro viene ridotto e articolato come segue:</w:t>
      </w:r>
    </w:p>
    <w:p>
      <w:pPr>
        <w:pStyle w:val="Normal"/>
        <w:spacing w:lineRule="auto" w:line="288" w:before="0" w:after="120"/>
        <w:ind w:left="924" w:hanging="567"/>
        <w:jc w:val="both"/>
        <w:rPr/>
      </w:pPr>
      <w:r>
        <w:rPr>
          <w:rFonts w:cs="Calibri" w:ascii="Calibri" w:hAnsi="Calibri"/>
          <w:i/>
          <w:iCs/>
        </w:rPr>
        <w:t>(N.B.</w:t>
        <w:tab/>
        <w:t>Per ciascun lavoratore, la percentuale di riduzione complessiva dell’orario di lavoro non può essere superiore al 70% nell’arco dell’intero periodo per il quale l’accordo di solidarietà è</w:t>
      </w:r>
      <w:r>
        <w:rPr>
          <w:rFonts w:cs="Calibri" w:ascii="Calibri" w:hAnsi="Calibri"/>
        </w:rPr>
        <w:t xml:space="preserve"> stipulato)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(Indicare in maniera il più possibile dettagliata il nuovo orario come nell’esempio che segue, che potrà anche fare riferimento a gruppi di lavoratori, fatta salva la necessità che sia anche riportato l’elenco nominativo dei lavoratori coinvolti)</w:t>
      </w:r>
    </w:p>
    <w:tbl>
      <w:tblPr>
        <w:tblW w:w="9424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134"/>
        <w:gridCol w:w="1134"/>
        <w:gridCol w:w="1134"/>
        <w:gridCol w:w="1134"/>
        <w:gridCol w:w="2268"/>
      </w:tblGrid>
      <w:tr>
        <w:trPr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gnome no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re settim. attual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iduzione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re sett. in regime solidariet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uova articolazione dell’orario</w:t>
            </w:r>
          </w:p>
        </w:tc>
      </w:tr>
      <w:tr>
        <w:trPr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Giorno setti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rario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X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ned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tedì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rcoledì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ovedì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nerdì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 Nom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X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nedì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tedì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rcoledì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ovedì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nerdì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 Nom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X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nedì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tedì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rcoledì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ovedì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nerdì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 Nom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X%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X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nedì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tedì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rcoledì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ovedì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enerdì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spacing w:lineRule="auto" w:line="288"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1"/>
          <w:numId w:val="4"/>
        </w:numPr>
        <w:spacing w:lineRule="auto" w:line="288" w:before="0" w:after="120"/>
        <w:jc w:val="both"/>
        <w:rPr/>
      </w:pPr>
      <w:r>
        <w:rPr>
          <w:rFonts w:cs="Calibri" w:ascii="Calibri" w:hAnsi="Calibri"/>
        </w:rPr>
        <w:t xml:space="preserve">Qualora sia necessario soddisfare temporanee esigenze di maggior lavoro, l’impresa potrà modificare in aumento l’orario ridotto, nei limiti del normale orario contrattuale, comunicandola - con un preavviso di </w:t>
      </w:r>
      <w:r>
        <w:rPr>
          <w:rFonts w:cs="Calibri" w:ascii="Calibri" w:hAnsi="Calibri"/>
          <w:u w:val="single"/>
        </w:rPr>
        <w:t xml:space="preserve">        </w:t>
      </w:r>
      <w:r>
        <w:rPr>
          <w:rFonts w:cs="Calibri" w:ascii="Calibri" w:hAnsi="Calibri"/>
        </w:rPr>
        <w:t xml:space="preserve"> - alle RSU/OO.SS. e ai lavoratori interessati (di cui è previsto il consenso).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134"/>
        <w:gridCol w:w="170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35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regime di solidarietà entrerà in vigore i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5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scadrà i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88" w:before="0" w:after="120"/>
        <w:ind w:left="924" w:hanging="56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N.B.</w:t>
        <w:tab/>
        <w:t>L'assegno di solidarietà può essere corrisposto per un periodo massimo di 12 mesi in un biennio mobile.)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Calibri" w:ascii="Calibri" w:hAnsi="Calibri"/>
        </w:rPr>
        <w:t>L’impresa attuerà il seguente programma volto a superare l’attuale situazione di difficoltà (</w:t>
      </w:r>
      <w:r>
        <w:rPr>
          <w:rFonts w:cs="Calibri" w:ascii="Calibri" w:hAnsi="Calibri"/>
          <w:i/>
          <w:iCs/>
        </w:rPr>
        <w:t>oppure</w:t>
      </w:r>
      <w:r>
        <w:rPr>
          <w:rFonts w:cs="Calibri" w:ascii="Calibri" w:hAnsi="Calibri"/>
        </w:rPr>
        <w:t xml:space="preserve"> programma di gestione del personale in sofferenza):</w:t>
      </w:r>
    </w:p>
    <w:p>
      <w:pPr>
        <w:pStyle w:val="Normal"/>
        <w:tabs>
          <w:tab w:val="clear" w:pos="709"/>
          <w:tab w:val="left" w:pos="9639" w:leader="none"/>
        </w:tabs>
        <w:spacing w:lineRule="auto" w:line="288"/>
        <w:ind w:left="35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288"/>
        <w:ind w:left="35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288"/>
        <w:ind w:left="35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o confermato e sottoscritto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rm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7258"/>
      </w:tblGrid>
      <w:tr>
        <w:trPr>
          <w:cantSplit w:val="true"/>
        </w:trPr>
        <w:tc>
          <w:tcPr>
            <w:tcW w:w="25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l’impresa</w:t>
            </w:r>
          </w:p>
        </w:tc>
        <w:tc>
          <w:tcPr>
            <w:tcW w:w="7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6577"/>
      </w:tblGrid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l’associazione datoriale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588"/>
        <w:gridCol w:w="680"/>
        <w:gridCol w:w="6577"/>
      </w:tblGrid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GIL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588"/>
        <w:gridCol w:w="680"/>
        <w:gridCol w:w="6577"/>
      </w:tblGrid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SL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588"/>
        <w:gridCol w:w="680"/>
        <w:gridCol w:w="6577"/>
      </w:tblGrid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IL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2041"/>
        <w:gridCol w:w="227"/>
        <w:gridCol w:w="6577"/>
      </w:tblGrid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color w:val="000080"/>
      <w:sz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Calibri" w:hAnsi="Calibri" w:cs="Calibri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rFonts w:ascii="Calibri" w:hAnsi="Calibri" w:cs="Calibri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rFonts w:ascii="Calibri" w:hAnsi="Calibri" w:cs="Calibr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23:00Z</dcterms:created>
  <dc:creator>FISAC CGIL</dc:creator>
  <dc:description/>
  <cp:keywords/>
  <dc:language>en-US</dc:language>
  <cp:lastModifiedBy>FISAC CGIL</cp:lastModifiedBy>
  <dcterms:modified xsi:type="dcterms:W3CDTF">2019-09-29T07:08:00Z</dcterms:modified>
  <cp:revision>4</cp:revision>
  <dc:subject/>
  <dc:title>Contratti e Accordi</dc:title>
</cp:coreProperties>
</file>