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  <w:t>MODULO DI ADESIONE DA CONSEGNARE ALLA PROPRIA AZIEND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237"/>
        <w:gridCol w:w="113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Io sottoscritta/o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matr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510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dipendente di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1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20"/>
        </w:rPr>
      </w:pPr>
      <w:r>
        <w:rPr>
          <w:rFonts w:cs="Arial" w:ascii="Calibri" w:hAnsi="Calibri"/>
          <w:sz w:val="4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aderisco all’iniziativa promossa dalle OO.SS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FABI, First-CISL , File-Uilca, Fisac-CGIL, UGL a favore delle zone colpite dal terremoto del 24 agosto 2016 nell’Italia centrale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8"/>
          <w:szCs w:val="20"/>
        </w:rPr>
        <w:t>Autorizzo, pertanto, il datore di lavoro ad effettuare la trattenuta dell’importo netto di 10,00 € dalla busta paga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Data e firma (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ntStyle35">
    <w:name w:val="Font Style35"/>
    <w:basedOn w:val="Caratterepredefinitoparagrafo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5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FISAC CGIL</dc:creator>
  <dc:description/>
  <dc:language>en-US</dc:language>
  <cp:lastModifiedBy>FISAC CGIL</cp:lastModifiedBy>
  <cp:lastPrinted>2016-08-25T23:39:00Z</cp:lastPrinted>
  <dcterms:modified xsi:type="dcterms:W3CDTF">2016-08-30T12:04:00Z</dcterms:modified>
  <cp:revision>9</cp:revision>
  <dc:subject/>
  <dc:title>Comunicati Sindacali</dc:title>
</cp:coreProperties>
</file>