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685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drawing>
                <wp:inline distT="0" distB="0" distL="0" distR="0">
                  <wp:extent cx="101155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  <w:color w:val="0000FF"/>
                <w:sz w:val="50"/>
              </w:rPr>
            </w:pPr>
            <w:r>
              <w:rPr>
                <w:rFonts w:cs="Broadway" w:ascii="Broadway" w:hAnsi="Broadway"/>
                <w:color w:val="0000FF"/>
                <w:sz w:val="50"/>
              </w:rPr>
              <w:t>Convenzione Cinema 2010-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ELENCO D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SALE CINEMATOGRAFICHE ADERENTI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1" w:hanging="1701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8"/>
              </w:rPr>
              <w:t>Novità 3D</w:t>
            </w:r>
            <w:r>
              <w:rPr>
                <w:rFonts w:cs="Verdana" w:ascii="Verdana" w:hAnsi="Verdana"/>
                <w:sz w:val="28"/>
              </w:rPr>
              <w:tab/>
            </w:r>
            <w:r>
              <w:rPr>
                <w:rFonts w:cs="Verdana" w:ascii="Verdana" w:hAnsi="Verdana"/>
                <w:sz w:val="24"/>
              </w:rPr>
              <w:t xml:space="preserve">Alle sale evidenziate in </w:t>
            </w:r>
            <w:r>
              <w:rPr>
                <w:rFonts w:cs="Verdana" w:ascii="Verdana" w:hAnsi="Verdana"/>
                <w:b/>
                <w:bCs/>
                <w:sz w:val="24"/>
                <w:u w:val="single"/>
              </w:rPr>
              <w:t>grassetto sottolineato</w:t>
            </w:r>
            <w:r>
              <w:rPr>
                <w:rFonts w:cs="Verdana" w:ascii="Verdana" w:hAnsi="Verdana"/>
                <w:sz w:val="24"/>
              </w:rPr>
              <w:t xml:space="preserve"> si potrà accedere utilizzando 2 biglietti per spettacolo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92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731520" cy="46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TORI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TORI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ieri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osi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Arlecchino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iseo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pi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ba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>Greenwich Village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>Ideal Cityplex 1-2-3-4-5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King Kong Microplex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  <w:lang w:val="fr-FR"/>
              </w:rPr>
              <w:t>Lux 1-2-3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assimo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onale 1-2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thé Lingotto da 1 a 11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HIER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HIVASS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n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OLLEG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Regina 1-2</w:t>
            </w:r>
            <w:r>
              <w:rPr>
                <w:rFonts w:cs="Verdana" w:ascii="Verdana" w:hAnsi="Verdana"/>
                <w:sz w:val="16"/>
              </w:rPr>
              <w:t xml:space="preserve"> (NO periodo natalizio)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plex Luce (NO periodo natalizio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UORGNE’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gherit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IVRE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Splendor Boar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MONCALIER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GC CINE’ CITE’ (da 1 a 16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IANEZZA</w:t>
            </w:r>
          </w:p>
          <w:p>
            <w:pPr>
              <w:pStyle w:val="Normal"/>
              <w:spacing w:before="20" w:after="0"/>
              <w:ind w:left="22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Lumiere 1-2-3-4</w:t>
            </w:r>
            <w:r>
              <w:rPr>
                <w:rFonts w:cs="Verdana" w:ascii="Verdana" w:hAnsi="Verdana"/>
                <w:sz w:val="16"/>
              </w:rPr>
              <w:t xml:space="preserve"> (NO periodo natalizio)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N MAURO TORIN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betti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ESTRIE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iteve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ETTIMO TORINES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Petrarca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US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isi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ALPERG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Ambra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ENA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Supercinema 1-2-3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LESSANDRI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LESSAND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al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lleri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Kristalli (Kubrik - Kurosawa)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Politeama Alessandri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STI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ST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Pastron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BIELL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ANDEL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di 1-2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CUNEO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LB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yplex 1-2-3-4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Vittoria 1-2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DOGLIANI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Multilanghe 1-2-3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LUZZ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ia da 1 a 4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VIGLIAN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città da 1 a 5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NOVAR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OVAR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ald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P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ORGOMANERO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Nuovo 1-2-3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ALLE D’AOSTA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OSTA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Giacos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GRESSONEY-SAINT-JEAN</w:t>
            </w:r>
          </w:p>
          <w:p>
            <w:pPr>
              <w:pStyle w:val="Normal"/>
              <w:spacing w:before="20" w:after="0"/>
              <w:ind w:left="22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Auditorium</w:t>
            </w:r>
            <w:r>
              <w:rPr>
                <w:rFonts w:cs="Verdana" w:ascii="Verdana" w:hAnsi="Verdana"/>
                <w:b/>
                <w:bCs/>
                <w:sz w:val="16"/>
                <w:u w:val="single"/>
                <w:lang w:val="en-GB"/>
              </w:rPr>
              <w:t xml:space="preserve"> Sport Haus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ERRES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Ideal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INT-VINCENT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Auditorium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ais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</w:rPr>
              <w:t>Billi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LA THUILE</w:t>
            </w:r>
          </w:p>
          <w:p>
            <w:pPr>
              <w:pStyle w:val="Normal"/>
              <w:spacing w:before="20" w:after="0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nib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drawing>
                <wp:inline distT="0" distB="0" distL="0" distR="0">
                  <wp:extent cx="817245" cy="70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0"/>
      <w:jc w:val="center"/>
      <w:outlineLvl w:val="0"/>
    </w:pPr>
    <w:rPr>
      <w:rFonts w:ascii="Verdana" w:hAnsi="Verdana" w:cs="Verdana"/>
      <w:b/>
      <w:color w:val="FF0000"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ascii="Verdana" w:hAnsi="Verdana" w:cs="Verdana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Verdana" w:hAnsi="Verdana" w:cs="Verdan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hadow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hadow/>
      <w:color w:val="FF0000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hadow/>
      <w:color w:val="FF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hadow/>
      <w:color w:val="333399"/>
      <w:spacing w:val="24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Verdana" w:hAnsi="Verdana" w:cs="Verdana"/>
      <w:b/>
      <w:bCs/>
      <w:color w:val="333399"/>
      <w:sz w:val="36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9"/>
        <w:tab w:val="right" w:pos="3175" w:leader="none"/>
        <w:tab w:val="right" w:pos="4536" w:leader="none"/>
      </w:tabs>
      <w:ind w:left="227" w:hanging="0"/>
      <w:jc w:val="both"/>
    </w:pPr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spacing w:before="40" w:after="0"/>
      <w:jc w:val="center"/>
    </w:pPr>
    <w:rPr>
      <w:rFonts w:ascii="Impact" w:hAnsi="Impact" w:cs="Impact"/>
      <w:color w:val="333399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1:00Z</dcterms:created>
  <dc:creator>FISAC CGIL</dc:creator>
  <dc:description/>
  <dc:language>en-US</dc:language>
  <cp:lastModifiedBy>FISAC CGIL</cp:lastModifiedBy>
  <cp:lastPrinted>2010-07-01T10:46:00Z</cp:lastPrinted>
  <dcterms:modified xsi:type="dcterms:W3CDTF">2014-07-07T09:30:00Z</dcterms:modified>
  <cp:revision>8</cp:revision>
  <dc:subject/>
  <dc:title>Comunicati Sindacali</dc:title>
</cp:coreProperties>
</file>