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1-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ELENCO D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4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4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ORI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rlecchin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plex Massau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se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i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Greenwich Village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Ideal Cityplex 1-2-3-4-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Lux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Massim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e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hé Lingotto da 1 a 11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VASS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OLLEG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plex Luce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UORGNE’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heri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VRE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 Boar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ONCAL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GC CINE’ CITE’ (da 1 a 16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IANEZZ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N MAUR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betti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STR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iteve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TTIM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rarca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S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isi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ALPERGA CANAV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NA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cinema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ESSAND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al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lle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Kristalli (Kubrik - Kurosawa)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oliteama Alessand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PINETTA MARENG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da 1 a 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S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NDEL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 1-2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B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plex 1-2-3-4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Vittori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GLIAN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ultilanghe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LUZZ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 da 1 a 4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VIGLIA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città da 1 a 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OVA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ORGOMANER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Nuovo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OST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Giacos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GRESSONEY-SAINT-JEAN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uditoriu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Sport Hau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RRE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Idea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INT-VINCENT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itorium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ai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Bill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082" w:leader="none"/>
              </w:tabs>
              <w:spacing w:before="20" w:after="0"/>
              <w:jc w:val="both"/>
              <w:rPr>
                <w:rFonts w:ascii="Verdana" w:hAnsi="Verdana" w:cs="Verdana"/>
                <w:sz w:val="16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405890" cy="566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44"/>
              </w:rPr>
              <w:tab/>
            </w: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center"/>
      <w:outlineLvl w:val="0"/>
    </w:pPr>
    <w:rPr>
      <w:rFonts w:ascii="Verdana" w:hAnsi="Verdana" w:cs="Verdana"/>
      <w:b/>
      <w:color w:val="FF000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Verdana" w:hAnsi="Verdana" w:cs="Verdan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hadow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hadow/>
      <w:color w:val="FF0000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hadow/>
      <w:color w:val="FF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hadow/>
      <w:color w:val="333399"/>
      <w:spacing w:val="24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Verdana" w:hAnsi="Verdana" w:cs="Verdana"/>
      <w:b/>
      <w:bCs/>
      <w:color w:val="333399"/>
      <w:sz w:val="3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3175" w:leader="none"/>
        <w:tab w:val="right" w:pos="4536" w:leader="none"/>
      </w:tabs>
      <w:ind w:left="227" w:hanging="0"/>
      <w:jc w:val="both"/>
    </w:pPr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rFonts w:ascii="Impact" w:hAnsi="Impact" w:cs="Impact"/>
      <w:color w:val="333399"/>
      <w:sz w:val="4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7:00Z</dcterms:created>
  <dc:creator>FISAC CGIL</dc:creator>
  <dc:description/>
  <dc:language>en-US</dc:language>
  <cp:lastModifiedBy>FISAC CGIL</cp:lastModifiedBy>
  <cp:lastPrinted>2010-07-01T10:46:00Z</cp:lastPrinted>
  <dcterms:modified xsi:type="dcterms:W3CDTF">2016-08-29T12:57:00Z</dcterms:modified>
  <cp:revision>11</cp:revision>
  <dc:subject/>
  <dc:title>Comunicati Sindacali</dc:title>
</cp:coreProperties>
</file>