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86"/>
        <w:gridCol w:w="3685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727075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" w:hAnsi="Broadway" w:cs="Broadway"/>
                <w:color w:val="0000FF"/>
                <w:sz w:val="50"/>
              </w:rPr>
            </w:pPr>
            <w:r>
              <w:rPr>
                <w:rFonts w:cs="Broadway" w:ascii="Broadway" w:hAnsi="Broadway"/>
                <w:color w:val="0000FF"/>
                <w:sz w:val="50"/>
              </w:rPr>
              <w:t>Convenzione Cinema 2015-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4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0"/>
              </w:rPr>
              <w:t>SALE CINEMATOGRAFICHE ADERENTI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27355" cy="5702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20" cy="570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3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3399ff" stroked="t" o:allowincell="f" style="position:absolute;margin-left:0pt;margin-top:-44.95pt;width:33.6pt;height:44.8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3D</w:t>
                            </w:r>
                          </w:p>
                        </w:txbxContent>
                      </v:textbox>
                      <v:path textpathok="t"/>
                      <v:textpath on="t" fitshape="t" string="3D" style="font-family:&quot;Impact&quot;;font-size:12pt"/>
                      <v:fill o:detectmouseclick="t" color2="#0066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 xml:space="preserve">Alle sale evidenziate in </w:t>
            </w:r>
            <w:r>
              <w:rPr>
                <w:rFonts w:cs="Verdana" w:ascii="Verdana" w:hAnsi="Verdana"/>
                <w:b/>
                <w:bCs/>
                <w:sz w:val="24"/>
                <w:u w:val="single"/>
              </w:rPr>
              <w:t>grassetto sottolineato</w:t>
            </w:r>
            <w:r>
              <w:rPr>
                <w:rFonts w:cs="Verdana" w:ascii="Verdana" w:hAnsi="Verdana"/>
                <w:sz w:val="24"/>
              </w:rPr>
              <w:t xml:space="preserve"> si potrà accedere utilizzando 2 biglietti per spettacol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1134" w:hanging="1134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731520" cy="462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TORIN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TORIN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fieri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brosio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Arlecchino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neteatro Barett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Cityplex Massaua da 1 a 5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iseo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rba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  <w:lang w:val="en-GB"/>
              </w:rPr>
              <w:t>Greenwich Village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  <w:lang w:val="en-GB"/>
              </w:rPr>
              <w:t>Ideal Cityplex 1-2-3-4-5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  <w:lang w:val="fr-FR"/>
              </w:rPr>
              <w:t>Lux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Massimo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ionale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Reposi da 1 a 7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I Cinemas Lingotto da 1 a 11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HIER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lendor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HIVASS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iteam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UORGNE’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gherit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IVRE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lendor Boar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MONCALIER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I Cinemas Moncalieri da 1 a 16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PIANEZZ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miere 1-2-3-4 (NO periodo natalizio)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IVOL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gonuov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N MAURO TORINES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betti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UZE D’OULX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yonar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ESTRIER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aiteve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ETTIMO TORINES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trarca 1-2-3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US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isi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VALPERGA CANAVES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bra 1-2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VENARI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percinema 1-2-3</w:t>
            </w:r>
          </w:p>
          <w:p>
            <w:pPr>
              <w:pStyle w:val="Normal"/>
              <w:spacing w:before="20" w:after="0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sz w:val="8"/>
              </w:rPr>
              <w:tab/>
            </w:r>
            <w:r>
              <w:rPr>
                <w:rFonts w:cs="Verdana" w:ascii="Verdana" w:hAnsi="Verdana"/>
                <w:sz w:val="8"/>
              </w:rPr>
              <w:drawing>
                <wp:inline distT="0" distB="0" distL="0" distR="0">
                  <wp:extent cx="1177290" cy="468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99"/>
                <w:sz w:val="8"/>
              </w:rPr>
              <w:tab/>
              <w:tab/>
            </w:r>
            <w:r>
              <w:rPr>
                <w:rFonts w:cs="Verdana" w:ascii="Verdana" w:hAnsi="Verdana"/>
                <w:b/>
                <w:bCs/>
                <w:sz w:val="8"/>
              </w:rPr>
              <w:drawing>
                <wp:inline distT="0" distB="0" distL="0" distR="0">
                  <wp:extent cx="532130" cy="6007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8"/>
                <w:u w:val="singl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ALESSANDRI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LESSANDRI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Kristalli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Politeama Alessandrin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PINETTA MARENG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I Cinemas da 1 a 7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ASTI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ST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mier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a Pastron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lendor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NIZZA MONFERRAT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cial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x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BIELL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ANDEL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di 1-2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CUNE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LB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typlex 1-2-3-4 (NO periodo natalizio)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BR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Vittoria 1-2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DOGLIAN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Multilanghe 1-2-3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LUZZ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alia da 1 a 4 (NO 2 spett. sabato sera)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VIGLIAN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necittà da 1 a 5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NOVAR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NOVAR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ald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P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BORGOMANER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Nuovo 1-2-3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VALLE D’AOST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OST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Giacos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GRESSONEY-SAINT-JEAN</w:t>
            </w:r>
          </w:p>
          <w:p>
            <w:pPr>
              <w:pStyle w:val="Normal"/>
              <w:spacing w:before="20" w:after="0"/>
              <w:ind w:left="227" w:hanging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Auditorium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Sport Haus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VERRES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</w:rPr>
              <w:t>Ideal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INT-VINCENT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uditorium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alais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llia</w:t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roadway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0"/>
      <w:jc w:val="center"/>
      <w:outlineLvl w:val="0"/>
    </w:pPr>
    <w:rPr>
      <w:rFonts w:ascii="Verdana" w:hAnsi="Verdana" w:cs="Verdana"/>
      <w:b/>
      <w:color w:val="FF0000"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ascii="Verdana" w:hAnsi="Verdana" w:cs="Verdana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0"/>
      <w:jc w:val="both"/>
      <w:outlineLvl w:val="3"/>
    </w:pPr>
    <w:rPr>
      <w:rFonts w:ascii="Verdana" w:hAnsi="Verdana" w:cs="Verdana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hadow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hadow/>
      <w:color w:val="FF0000"/>
      <w:sz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hadow/>
      <w:color w:val="FF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hadow/>
      <w:color w:val="333399"/>
      <w:spacing w:val="24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Verdana" w:hAnsi="Verdana" w:cs="Verdana"/>
      <w:b/>
      <w:bCs/>
      <w:color w:val="333399"/>
      <w:sz w:val="36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Monotype Sorts;ZapfDingbats" w:hAnsi="Monotype Sorts;ZapfDingbats" w:cs="Monotype Sorts;ZapfDingbat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ZapfDingbats" w:hAnsi="Monotype Sorts;ZapfDingbats" w:cs="Monotype Sorts;ZapfDingbat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09"/>
        <w:tab w:val="right" w:pos="3175" w:leader="none"/>
        <w:tab w:val="right" w:pos="4536" w:leader="none"/>
      </w:tabs>
      <w:ind w:left="227" w:hanging="0"/>
      <w:jc w:val="both"/>
    </w:pPr>
    <w:rPr>
      <w:rFonts w:ascii="Verdana" w:hAnsi="Verdana" w:cs="Verdana"/>
      <w:i/>
      <w:sz w:val="16"/>
    </w:rPr>
  </w:style>
  <w:style w:type="paragraph" w:styleId="Corpodeltesto2">
    <w:name w:val="Corpo del testo 2"/>
    <w:basedOn w:val="Normal"/>
    <w:qFormat/>
    <w:pPr>
      <w:spacing w:before="40" w:after="0"/>
      <w:jc w:val="center"/>
    </w:pPr>
    <w:rPr>
      <w:rFonts w:ascii="Impact" w:hAnsi="Impact" w:cs="Impact"/>
      <w:color w:val="333399"/>
      <w:sz w:val="4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5:00Z</dcterms:created>
  <dc:creator>FISAC CGIL</dc:creator>
  <dc:description/>
  <dc:language>en-US</dc:language>
  <cp:lastModifiedBy>FISAC CGIL</cp:lastModifiedBy>
  <cp:lastPrinted>2010-07-01T10:46:00Z</cp:lastPrinted>
  <dcterms:modified xsi:type="dcterms:W3CDTF">2016-08-29T12:09:00Z</dcterms:modified>
  <cp:revision>3</cp:revision>
  <dc:subject/>
  <dc:title>Comunicati Sindacali</dc:title>
</cp:coreProperties>
</file>