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70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7-20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lle sale in 3D evidenziate in </w:t>
            </w:r>
            <w:r>
              <w:rPr>
                <w:rFonts w:cs="Verdana" w:ascii="Verdana" w:hAnsi="Verdana"/>
                <w:b/>
                <w:bCs/>
              </w:rPr>
              <w:t>grassetto</w:t>
            </w:r>
            <w:r>
              <w:rPr>
                <w:rFonts w:cs="Verdana" w:ascii="Verdana" w:hAnsi="Verdana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152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TO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Solfe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typlex Massaua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ic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  <w:t>Greenwich Village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Ideal Cityple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Lu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Reposi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Lingotto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ARMAGNOL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ios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ER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lendor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VASS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liteam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LLEGNO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rpino (esclusi giorni 25-26/12/2017 e 01/01/2018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adiso (esclusi giorni 25-26/12/2017 e 01/01/2018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NDOV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vese (esclusi giorni 25-26/12/2017 e 01/01/2018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UORGNÈ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gherit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lang w:val="en-GB"/>
              </w:rPr>
              <w:t>IVRE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Splendor Boaro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CALIERI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I Cinemas Moncalier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PIANEZZ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miere 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7 e 01/01/2018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RIVO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gonuov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 Bosco Digital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N MAUR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ett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UZE D’OULX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yonara (escluso il periodo dal 25/12/2017 al 06/01/2018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ETTIM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trarc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ENARI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percinema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fr-FR"/>
              </w:rPr>
              <w:t>ACQUI TERM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Ariston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istallo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PINETTA MARENG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8"/>
              </w:rPr>
              <w:tab/>
            </w:r>
            <w:r>
              <w:rPr>
                <w:rFonts w:cs="Verdana" w:ascii="Verdana" w:hAnsi="Verdana"/>
                <w:sz w:val="8"/>
              </w:rPr>
              <w:drawing>
                <wp:inline distT="0" distB="0" distL="0" distR="0">
                  <wp:extent cx="1177290" cy="46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8"/>
              </w:rPr>
              <w:drawing>
                <wp:inline distT="0" distB="0" distL="0" distR="0">
                  <wp:extent cx="532130" cy="600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S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CANDEL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ALBA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typlex (escluso ultimo spettacolo del sabato sera e periodo natalizio dal 15/12/2017 al 10/01/2018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R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Vittori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UNE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 Bosco Digital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DOVÌ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t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tol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LUZZO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talia (esclusi ultimi 2 spettacoli del sabato sera e periodo natalizio dal 15/12/2017 al 10/01/2018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liteama civico (esclusi ultimi 2 spettacoli del sabato sera e periodo natalizio dal 15/12/2017 al 10/01/2018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VIGLIANO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emà (escluso ultimo spettacolo del sabato sera e periodo natalizio dal 15/12/2017 al 10/01/2018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ELLINZAGO NOVAR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e Plane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ORGOMANER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ovo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VERBANI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REVOLADOSSOL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aradiso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7 e 01/01/2018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ema Due (esclusi giorni 25-26/12/2017 e 01/01/2018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VERCELL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ORGO VERCEL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  <w:t>Movie Planet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ARALL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oriva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OST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iaco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en-GB"/>
              </w:rPr>
              <w:t>GRESSONEY-SAINT-JEAN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Sport Haus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AINT-VINCENT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lais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9:00Z</dcterms:created>
  <dc:creator>FISAC CGIL</dc:creator>
  <dc:description/>
  <cp:keywords/>
  <dc:language>en-US</dc:language>
  <cp:lastModifiedBy>FISAC CGIL</cp:lastModifiedBy>
  <cp:lastPrinted>2009-05-09T11:27:00Z</cp:lastPrinted>
  <dcterms:modified xsi:type="dcterms:W3CDTF">2018-02-11T10:48:00Z</dcterms:modified>
  <cp:revision>19</cp:revision>
  <dc:subject/>
  <dc:title>Comunicati Sindacali</dc:title>
</cp:coreProperties>
</file>