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3685"/>
        <w:gridCol w:w="17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707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Broadway"/>
                <w:color w:val="0000FF"/>
                <w:sz w:val="50"/>
              </w:rPr>
            </w:pPr>
            <w:r>
              <w:rPr>
                <w:rFonts w:cs="Broadway" w:ascii="Broadway" w:hAnsi="Broadway"/>
                <w:color w:val="0000FF"/>
                <w:sz w:val="50"/>
              </w:rPr>
              <w:t>Convenzione Cinema 2018-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t>SALE CINEMATOGRAFICHE ADERENTI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427355" cy="5702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20" cy="57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3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3399ff" stroked="t" o:allowincell="f" style="position:absolute;margin-left:0pt;margin-top:-44.95pt;width:33.6pt;height:44.8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D</w:t>
                            </w:r>
                          </w:p>
                        </w:txbxContent>
                      </v:textbox>
                      <v:path textpathok="t"/>
                      <v:textpath on="t" fitshape="t" string="3D" style="font-family:&quot;Impact&quot;;font-size:12pt"/>
                      <v:fill o:detectmouseclick="t" color2="#0066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lle sale in 3D evidenziate in </w:t>
            </w:r>
            <w:r>
              <w:rPr>
                <w:rFonts w:cs="Verdana" w:ascii="Verdana" w:hAnsi="Verdana"/>
                <w:b/>
                <w:bCs/>
              </w:rPr>
              <w:t>grassetto</w:t>
            </w:r>
            <w:r>
              <w:rPr>
                <w:rFonts w:cs="Verdana" w:ascii="Verdana" w:hAnsi="Verdana"/>
              </w:rPr>
              <w:t xml:space="preserve"> si potrà accedere utilizzando 2 biglietti per spettacol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1134" w:hanging="113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31520" cy="462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TORIN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TORIN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ieri Solferin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osi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typlex Massaua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ic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b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  <w:t>Greenwich Village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Ideal Cityplex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Lux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Reposi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Lingotto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AVIGLIAN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genio Fassino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ARMAGNOL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ios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HIER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lendor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HIVASS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liteam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OLLEGN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diso (esclusi giorni 25-26/12/2018 e 01/01/2019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ONDOV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ovese (esclusi giorni 25-26/12/2018 e 01/01/2019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UORGNÈ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gherit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lang w:val="en-GB"/>
              </w:rPr>
              <w:t>IVRE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Splendor Boaro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MONCALIERI</w:t>
            </w:r>
          </w:p>
          <w:p>
            <w:pPr>
              <w:pStyle w:val="Normal"/>
              <w:ind w:left="227" w:hanging="0"/>
              <w:jc w:val="both"/>
              <w:rPr>
                <w:rFonts w:eastAsia="Arial Unicode M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CI Cinemas Moncalieri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PIANEZZ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miere (3D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esclusi giorni 25-26/12/2018 e 01/01/2019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RIVOL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gonuov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 Bosco Digital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N MAURO TORIN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betti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UZE D’OULX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yonara (escluso il periodo dal 25/12/2018 al 06/01/2019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ETTIMO TORIN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trarca (3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VALPERGA CANAV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mbr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VENARI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upercinema (3D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val="fr-FR"/>
              </w:rPr>
              <w:t>ACQUI TERM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Ariston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ristallo (3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SPINETTA MARENG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8"/>
              </w:rPr>
              <w:tab/>
            </w:r>
            <w:r>
              <w:rPr>
                <w:rFonts w:cs="Verdana" w:ascii="Verdana" w:hAnsi="Verdana"/>
                <w:sz w:val="8"/>
              </w:rPr>
              <w:drawing>
                <wp:inline distT="0" distB="0" distL="0" distR="0">
                  <wp:extent cx="1177290" cy="468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99"/>
                <w:sz w:val="8"/>
              </w:rPr>
              <w:tab/>
              <w:tab/>
            </w:r>
            <w:r>
              <w:rPr>
                <w:rFonts w:cs="Verdana" w:ascii="Verdana" w:hAnsi="Verdana"/>
                <w:b/>
                <w:bCs/>
                <w:sz w:val="8"/>
              </w:rPr>
              <w:drawing>
                <wp:inline distT="0" distB="0" distL="0" distR="0">
                  <wp:extent cx="532130" cy="600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ST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ST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Pastrone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BIELL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CANDEL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di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CUNEO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ALB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typlex (escluso ultimo spettacolo del sabato sera e periodo natalizio dal 15/12/2018 al 10/01/2019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BR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Vittori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UNE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 Bosco Digital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MONDOVÌ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tt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tol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LUZZ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talia (esclusi ultimi 2 spettacoli del sabato sera e periodo natalizio dal 15/12/2018 al 10/01/2019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VIGLIANO</w:t>
            </w:r>
          </w:p>
          <w:p>
            <w:pPr>
              <w:pStyle w:val="Normal"/>
              <w:ind w:left="227" w:hanging="0"/>
              <w:jc w:val="both"/>
              <w:rPr>
                <w:rFonts w:eastAsia="Arial Unicode M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emà (escluso ultimo spettacolo del sabato sera e periodo natalizio dal 15/12/2018 al 10/01/2019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NOVA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BELLINZAGO NOVAR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ie Plane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BORGOMANER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uovo (3D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VERBANI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REVOLADOSSOL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ema Due (esclusi giorni 25-26/12/2018 e 01/01/2019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aradiso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3D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esclusi giorni 25-26/12/2018 e 01/01/2019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VERCELLI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BORGO VERCELL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  <w:t>Movie Planet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ALLE D’AOS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OST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iaco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val="en-GB"/>
              </w:rPr>
              <w:t>GRESSONEY-SAINT-JEAN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Auditorium Sport Haus (3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SAINT-VINCENT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Auditorium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lais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44:00Z</dcterms:created>
  <dc:creator>FISAC CGIL</dc:creator>
  <dc:description/>
  <cp:keywords/>
  <dc:language>en-US</dc:language>
  <cp:lastModifiedBy>FISAC CGIL</cp:lastModifiedBy>
  <cp:lastPrinted>2009-05-09T11:27:00Z</cp:lastPrinted>
  <dcterms:modified xsi:type="dcterms:W3CDTF">2019-10-13T07:48:00Z</dcterms:modified>
  <cp:revision>6</cp:revision>
  <dc:subject/>
  <dc:title>Comunicati Sindacali</dc:title>
</cp:coreProperties>
</file>