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08 ottobre 2021</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8 ottobre 2021 alle ore 9,00 si è riunita nella sala Marchegiani al secondo piano della Camera del Lavoro di Alessandria l’Assemblea Generale della FISAC CGIL di Alessandria, convocata con lettera del 27 settembr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ssemblea Organizzativa FISAC CGIL di Alessand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e Daniela Maggi, verificata la presenza del numero legale (sono presenti 15</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dà inizio ai lavori alle ore 9.15 con la relazione della Segretaria Generale Stefania Frige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la relazione viene data la parola al Segretario Regionale Francesco Mesi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usseguono quindi gli interventi sulle singole schede per l’esposizione delle relative proposte da parte di Frigerio Stefania, Ponzano Simona, Fasanella Chiara, Magrassi Pa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quindi data la parola al Segretario Generale della Camera del Lavoro Franco Armosino per le conclu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dell’Assemblea Generale si concludono alle ore 12.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essandria, 8 ottobre 2021</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Capelli Fabio, Cervini Marcello Michele, Degiorgi Claudia, Dellachà Stefano Domenico, Duò Katiuscia, , Fasanella Chiara, Frigerio Stefania, Maggi Daniela, Magrassi Paola, Ponzano Fabian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30:00Z</dcterms:created>
  <dc:creator>FISAC CGIL</dc:creator>
  <dc:description/>
  <cp:keywords/>
  <dc:language>en-US</dc:language>
  <cp:lastModifiedBy>FISAC CGIL</cp:lastModifiedBy>
  <cp:lastPrinted>2019-03-23T16:21:00Z</cp:lastPrinted>
  <dcterms:modified xsi:type="dcterms:W3CDTF">2022-07-08T21:08:00Z</dcterms:modified>
  <cp:revision>5</cp:revision>
  <dc:subject/>
  <dc:title>Comunicati Sindacali</dc:title>
</cp:coreProperties>
</file>