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ASSEMBLEA GENERALE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Verbale della riunione del 9 giugno 2017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giorno 9 giugno 2017 alle ore 10.30 si è riunita nella sala Bruno Tomasetti al primo piano della Camera del Lavoro di Alessandria, l’Assemblea Generale della FISAC CGIL di Alessandria, convocata con lettera del 1° giugno, con il seguente ordine del gior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e generale e aggiornamenti di setto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no presenti 14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membri dell’Assemblea Generale su un totale di 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lavori iniziano alle ore 10.30, con la relazione del Segretario Generale Stefania Frigerio sui seguenti punti: situazione politica economica internazionale e nazionale, manifestazione nazionale indetta dalla CGIL per il prossimo 17 giugno, situazione dei setto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lusasi la relazione del Segretario Generale si apre il dibattito con gli interventi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aniela Maggi (situazione in Intesa San Paolo: voci su futuro piano industriale, accord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ca Ghiringhell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cio Minard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aniela Emiliani (situazione UBI Banca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bio Capell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mona Ponzano (situazione Equitali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 termine del dibattito viene data la parola a Daniela Emiliani, quale componente della Segreteria della Camera del Lavoro di Alessandria, per le conclus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iunione termina alle ore 12.30 cir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sz w:val="26"/>
              </w:rPr>
              <w:t>IL PRESIDENTE</w:t>
            </w:r>
          </w:p>
        </w:tc>
      </w:tr>
      <w:tr>
        <w:trPr>
          <w:trHeight w:val="1134" w:hRule="exact"/>
          <w:cantSplit w:val="true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ssandria, 9 giugno 20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rnero Sergio, Borneto Maria Luisa, Borsarelli Enrico, Caligaris Valter, Capelli Fabio, Di Terlizi Franco, Emiliani Daniela, Frigerio Stefania, Ghiringhello Luca, Maggi Daniela, Magrassi Paola, Minardi Lucio, Ponzano Simona, Repetto Graziel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jc w:val="both"/>
    </w:pPr>
    <w:rPr>
      <w:rFonts w:ascii="Verdana" w:hAnsi="Verdana" w:cs="Verdana"/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9"/>
      <w:ind w:firstLine="115"/>
    </w:pPr>
    <w:rPr>
      <w:rFonts w:ascii="Verdana" w:hAnsi="Verdana" w:cs="Verdan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2:00Z</dcterms:created>
  <dc:creator>FISAC CGIL</dc:creator>
  <dc:description/>
  <cp:keywords/>
  <dc:language>en-US</dc:language>
  <cp:lastModifiedBy>FISAC CGIL</cp:lastModifiedBy>
  <cp:lastPrinted>2015-12-11T11:56:00Z</cp:lastPrinted>
  <dcterms:modified xsi:type="dcterms:W3CDTF">2021-03-05T22:22:00Z</dcterms:modified>
  <cp:revision>8</cp:revision>
  <dc:subject/>
  <dc:title>Comunicati Sindacali</dc:title>
</cp:coreProperties>
</file>