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</w:rPr>
        <w:t>ASSEMBLEA GENERAL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l’11 aprile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11 aprile 2022 alle ore 11.30 nella sala Caneva al primo piano della Camera del Lavoro di Alessandria si è riunita l’Assemblea Generale della FISAC CGIL di Alessandria, convocata con lettera del 24 marzo 2022,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e generale e aggiornamenti di sett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idente Daniela Maggi, verificata la presenza del numero legale (sono presenti 14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l’Assemblea Generale su un totale di 20), dà inizio ai lavori alle ore 11.35 dando la parola alla Segretaria Generale Stefania Frige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usseguono quindi gli interventi di Ponzano Simona, Duò Katiuscia, Dellachà Stefano Domenico, Fasanella Chiara, Accornero Sergio, Emiliani Daniela, Capelli Fab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ne quindi data la parola al compagno Francesco Mesiano, Segretario Organizzativo della FISAC CGIL Piemo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lavori dell’Assemblea Generale si concludono alle ore 13.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LA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essandria, 11 aprile 2022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nero Sergio, Allegri Palmina, Borneto Maria Luisa, Capelli Fabio, Degiorgi Claudia, Dellachà Stefano Domenico, Duò Katiuscia, Emiliani Daniela, Fasanella Chiara, Frigerio Stefania, Maggi Daniela, Mondo Cinzia, Ponzano Fabiana, Ponzano Sim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03:00Z</dcterms:created>
  <dc:creator>FISAC CGIL</dc:creator>
  <dc:description/>
  <cp:keywords/>
  <dc:language>en-US</dc:language>
  <cp:lastModifiedBy>FISAC CGIL</cp:lastModifiedBy>
  <cp:lastPrinted>2019-03-23T16:21:00Z</cp:lastPrinted>
  <dcterms:modified xsi:type="dcterms:W3CDTF">2022-07-08T22:03:00Z</dcterms:modified>
  <cp:revision>10</cp:revision>
  <dc:subject/>
  <dc:title>Comunicati Sindacali</dc:title>
</cp:coreProperties>
</file>