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1 dicembre 2019</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giorno 11 dicembre 2019 alle ore 10.35 si è riunita nella sala Bruno Tomasetti al primo piano della Camera del Lavoro di Alessandria, l’Assemblea Generale della FISAC CGIL di Alessandria, convocata con lettera del 25 novembre,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tuazione generale e aggiornamenti di settor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erificata la presenza del numero legale (sono presenti 15</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i lavori iniziano alle ore 10.45 con la relazione della Segretaria Generale Stefania Frigerio sul primo punto all’ordine del giorn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gue il dibattito con gli interventi di Palmina Allegri, Fabio Capelli, Enrico Borsarelli, Paola Magrassi, Sergio Accornero, Fabiana Ponzano, Chiara Fasanella, Daniela Magg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 termine del dibattito prende la parola Francesco Mesiano, Segretario Organizzativo della FISAC Piemonte, per le conclus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riunione termina alle ore 12.45 cir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1 dicembre 2019</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Borsarelli Enrico, Capelli Fabio, Degiorgi Claudia, Dellachà Stefano Domenico, Fasanella Chiara, Frigerio Stefania, Maggi Daniela, Magrassi Paola, Mondo Cinzia, Ponzano Fabiana, Ponzano Luc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07:49:00Z</dcterms:created>
  <dc:creator>FISAC CGIL</dc:creator>
  <dc:description/>
  <cp:keywords/>
  <dc:language>en-US</dc:language>
  <cp:lastModifiedBy>FISAC CGIL</cp:lastModifiedBy>
  <cp:lastPrinted>2019-03-23T16:21:00Z</cp:lastPrinted>
  <dcterms:modified xsi:type="dcterms:W3CDTF">2022-07-08T16:40:00Z</dcterms:modified>
  <cp:revision>6</cp:revision>
  <dc:subject/>
  <dc:title>Comunicati Sindacali</dc:title>
</cp:coreProperties>
</file>