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32"/>
        </w:rPr>
        <w:t>ASSEMBLEA GENERAL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15 dicembre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15 dicembre 2023, alle ore 9,30 nella sala Caneva al 1° piano della Camera del Lavoro di Alessandria, si è riunita l’Assemblea Generale della FISAC CGIL di Alessandria, convocata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lustrazione e approvazione del Bilancio Preventivo 202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ifica regolamento rimborso spese FISAC CGIL Alessand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derconsumatori: intervento informativo sulla fine del mercato tutelato dell’energ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politico sindacale gener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nnovo CCNL AB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ta la presenza del numero legale (sono presenti 11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l’Assemblea Generale su un totale di 15), il presidente Stefano Domenico Dellachà, comunica che il previsto intervento informativo di Federconsumatori non si terrà per impedimenti del relatore e dà quindi la parola alla Segretaria Generale Stefania Frigerio che illustra ai presenti il Bilancio Preventivo 2024, che viene successivamente posto al voto ed approvato all’unanimità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cessivamente la Segretaria Generale riferisce e motiva le modifiche apportate al Regolamento Rimborso Spese della FISAC a far data dal 1° gennaio 2024, modifiche che vengono approvate all’unanim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cumentazione relativa al Bilancio Preventivo 2024 ed il nuovo Regolamento Rimborso Spese vengono allegati al presente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le votazioni previste nell’ordine del giorno, la Segretaria Generale espone la propria rel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ni quindi data la parola a Daniela Emiliani per l’esposizione del rinnovo del CCNL AB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Mesiano, Segretario Organizzativo della Camera del FISAC Piemonte, conclude i lav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6,30 la riunione viene dichiarata concl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020" w:hRule="atLeas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</w:rPr>
        <w:t>Alessandria, 15 dicembre 2023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Camillo Fabio Antenore, Capelli Fabio, Degiorgi Claudia, Dellachà Stefano Domenico, Duò Katiuscia, Emiliani Daniela, Fasanella Chiara, Frigerio Stefania, Magrassi Paol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0:00Z</dcterms:created>
  <dc:creator>FISAC CGIL</dc:creator>
  <dc:description/>
  <cp:keywords/>
  <dc:language>en-US</dc:language>
  <cp:lastModifiedBy>FISAC CGIL</cp:lastModifiedBy>
  <cp:lastPrinted>2023-11-19T09:42:00Z</cp:lastPrinted>
  <dcterms:modified xsi:type="dcterms:W3CDTF">2024-02-18T08:40:00Z</dcterms:modified>
  <cp:revision>2</cp:revision>
  <dc:subject/>
  <dc:title>Comunicati Sindacali</dc:title>
</cp:coreProperties>
</file>