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7 dicembre 2020</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7 dicembre 2020 alle ore 15.15, in modalità da remoto con l’utilizzo della piattaforma GoToMeeting, si è riunita l’Assemblea Generale della FISAC CGIL di Alessandria, convocata con lettera del 27 novembre 2020,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tuazione generale e aggiornamenti di settor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idente Daniela Maggi, verificata la presenza del numero legale (sono presenti 15</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da inizio ai lavori alle ore 15.15 con la lettura della Delibera di Segreteria del 9 dicembre 2020 relativa alle modalità di svolgimento delle riunioni in modalità da remoto. Tale Delibera, sottoposta a votazione palese con chiamata nominale, viene approvata all’unanim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continuano con la relazione della Segretaria Generale Stefania Frigerio sul primo punto all’ordine del gi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usseguono quindi gli interventi di Accornero Sergio, Duò Katiuscia, Ponzano Simona, Fasanella Chiara e Magrassi Pa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quindi data la parola al Segretario Regionale Francesco Mesiano per le conclus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avori dell’Assemblea Generale si concludono alle ore 17.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7 dicembre 2020</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Borsarelli Enrico, Capelli Fabio, Dellachà Stefano Domenico, Duò Katiuscia, Fasanella Chiara, Frigerio Stefania, Maggi Daniela, Magrassi Paola, Negri Pier Luigi, Ponzano Fabian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15:00Z</dcterms:created>
  <dc:creator>FISAC CGIL</dc:creator>
  <dc:description/>
  <cp:keywords/>
  <dc:language>en-US</dc:language>
  <cp:lastModifiedBy>FISAC CGIL</cp:lastModifiedBy>
  <cp:lastPrinted>2019-03-23T16:21:00Z</cp:lastPrinted>
  <dcterms:modified xsi:type="dcterms:W3CDTF">2022-07-08T17:01:00Z</dcterms:modified>
  <cp:revision>12</cp:revision>
  <dc:subject/>
  <dc:title>Comunicati Sindacali</dc:title>
</cp:coreProperties>
</file>