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2"/>
        </w:rPr>
        <w:t>ASSEMBLEA GENERALE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7 dicembre 2021</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giorno 17 dicembre 2021 alle ore 11.15 nella sala Caneva al primo piano della Camera del Lavoro di Alessandria si è riunita l’Assemblea Generale della FISAC CGIL di Alessandria, convocata con lettera del 1° dicembre 2021,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tuazione generale e aggiornamenti di settore</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residente Daniela Maggi, verificata la presenza del numero legale (sono presenti 13</w:t>
      </w:r>
      <w:r>
        <w:rPr>
          <w:rStyle w:val="FootnoteCharacters"/>
          <w:rStyle w:val="FootnoteAnchor"/>
          <w:rFonts w:cs="Calibri" w:ascii="Calibri" w:hAnsi="Calibri"/>
        </w:rPr>
        <w:footnoteReference w:id="2"/>
      </w:r>
      <w:r>
        <w:rPr>
          <w:rFonts w:cs="Calibri" w:ascii="Calibri" w:hAnsi="Calibri"/>
        </w:rPr>
        <w:t xml:space="preserve"> membri dell’Assemblea Generale su un totale di 20), dà inizio ai lavori alle ore 11.20 dando la parola alla Segretaria Generale Stefania Frigerio per la relazione sul primo punto all’ordine del gior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susseguono quindi gli interventi di Duò Katiuscia, Dellachà Stefano Domenico, Degiorgi Claudia, Fasanella Chiara, Capelli Fabio, Accornero Sergio, Ponzano Simo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lavori dell’Assemblea Generale si concludono alle ore 13.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snapToGrid w:val="false"/>
              <w:jc w:val="both"/>
              <w:rPr>
                <w:rFonts w:ascii="Calibri" w:hAnsi="Calibri" w:cs="Calibri"/>
                <w:iCs/>
                <w:sz w:val="26"/>
              </w:rPr>
            </w:pPr>
            <w:r>
              <w:rPr>
                <w:rFonts w:cs="Calibri" w:ascii="Calibri" w:hAnsi="Calibri"/>
                <w:iCs/>
                <w:sz w:val="26"/>
              </w:rPr>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essandria, 17 dicembre 2021</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Borneto Maria Luisa, Borsarelli Enrico, Capelli Fabio, Degiorgi Claudia, Dellachà Stefano Domenico, Duò Katiuscia, Emiliani Daniela, Fasanella Chiara, Frigerio Stefania, Maggi Daniela, Ponzano Fabiana, Ponzano Sim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0:45:00Z</dcterms:created>
  <dc:creator>FISAC CGIL</dc:creator>
  <dc:description/>
  <cp:keywords/>
  <dc:language>en-US</dc:language>
  <cp:lastModifiedBy>FISAC CGIL</cp:lastModifiedBy>
  <cp:lastPrinted>2019-03-23T16:21:00Z</cp:lastPrinted>
  <dcterms:modified xsi:type="dcterms:W3CDTF">2022-07-08T21:12:00Z</dcterms:modified>
  <cp:revision>4</cp:revision>
  <dc:subject/>
  <dc:title>Comunicati Sindacali</dc:title>
</cp:coreProperties>
</file>