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8 dicembre 2018</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t>Il giorno 18 dicembre 2018 alle ore 10.20 si è riunita nella sala Bruno Tomasetti al primo piano della Camera del Lavoro di Alessandria, l’Assemblea Generale della FISAC CGIL di Alessandria, convocata con lettera del 25 novembre, con il seguente ordine del gior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rPr>
      </w:pPr>
      <w:r>
        <w:rPr>
          <w:rFonts w:cs="Calibri" w:ascii="Calibri" w:hAnsi="Calibri"/>
        </w:rPr>
        <w:t>Elezione Segreteria FISAC Alessandria</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erificata la presenza del numero legale (sono presenti 14</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i lavori iniziano alle ore 10.30.</w:t>
      </w:r>
    </w:p>
    <w:p>
      <w:pPr>
        <w:pStyle w:val="Normal"/>
        <w:jc w:val="both"/>
        <w:rPr>
          <w:rFonts w:ascii="Calibri" w:hAnsi="Calibri" w:cs="Calibri"/>
        </w:rPr>
      </w:pPr>
      <w:r>
        <w:rPr>
          <w:rFonts w:cs="Calibri" w:ascii="Calibri" w:hAnsi="Calibri"/>
        </w:rPr>
        <w:t>Prende la parola la Segretaria Generale Stefania Frigerio per proporre Daniela Maggi alla presidenza dell’Assemblea Generale. La proposta viene messa in votazione con voto palese ed approvata con 13 voti favorevoli e 1 astenut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Per procedere con il primo punto all’ordine del giorno viene proposta l’elezione del Seggio Elettorale composto dai Compagni Fabio Capelli e Stefano Domenico Dellachà. Segue la votazione con voto palese ed il Seggio Elettorale viene eletto all’unanimità con 14 voti favorevoli.</w:t>
      </w:r>
    </w:p>
    <w:p>
      <w:pPr>
        <w:pStyle w:val="Normal"/>
        <w:jc w:val="both"/>
        <w:rPr>
          <w:rFonts w:ascii="Calibri" w:hAnsi="Calibri" w:cs="Calibri"/>
        </w:rPr>
      </w:pPr>
      <w:r>
        <w:rPr>
          <w:rFonts w:cs="Calibri" w:ascii="Calibri" w:hAnsi="Calibri"/>
        </w:rPr>
        <w:t>A questo punto viene data la parola alla Segretaria Generale Stefania Frigerio per la proposta della nuova Segreteria della FISAC Alessandria, composta da:</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rPr>
      </w:pPr>
      <w:r>
        <w:rPr>
          <w:rFonts w:cs="Calibri" w:ascii="Calibri" w:hAnsi="Calibri"/>
        </w:rPr>
        <w:t>Fasanella Chiara</w:t>
      </w:r>
    </w:p>
    <w:p>
      <w:pPr>
        <w:pStyle w:val="Normal"/>
        <w:numPr>
          <w:ilvl w:val="0"/>
          <w:numId w:val="2"/>
        </w:numPr>
        <w:jc w:val="both"/>
        <w:rPr>
          <w:rFonts w:ascii="Calibri" w:hAnsi="Calibri" w:cs="Calibri"/>
        </w:rPr>
      </w:pPr>
      <w:r>
        <w:rPr>
          <w:rFonts w:cs="Calibri" w:ascii="Calibri" w:hAnsi="Calibri"/>
        </w:rPr>
        <w:t>Magrassi Paol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Segretaria Generale informa l’Assemblea Generale dei criteri adottati nella scelta del numero e delle componenti della Segreteria e cede la parola a Cinzia Borgia, Segretaria Organizzativa FISAC Piemonte, che esprime l’approvazione della Segreteria Regionale per la proposta prospettat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Segue la votazione con voto segreto della nuova Segreteria che viene eletta all’unanimità con 14 voti favorevo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Segue un dibattito sui temi del settore con gli interventi di Palmina Allegri, Daniela Maggi, Franco Di Terlizi, Fabio Capel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l termine del dibattito prende la parola Franco Armosino, Segretario Generale della Camera del Lavoro di Alessandria, per le conclusion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riunione termina alle ore 12.30 circa.</w:t>
      </w:r>
    </w:p>
    <w:p>
      <w:pPr>
        <w:pStyle w:val="Normal"/>
        <w:jc w:val="both"/>
        <w:rPr>
          <w:rFonts w:ascii="Calibri" w:hAnsi="Calibri" w:cs="Calibri"/>
          <w:sz w:val="16"/>
          <w:szCs w:val="16"/>
        </w:rPr>
      </w:pPr>
      <w:r>
        <w:rPr>
          <w:rFonts w:cs="Calibri" w:ascii="Calibri" w:hAnsi="Calibri"/>
          <w:sz w:val="16"/>
          <w:szCs w:val="16"/>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8 dicembre 2018</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Borsarelli Enrico, Capelli Fabio, Cervini Marcello, Dellachà Stefano Domenico, Di Terlizi Franco, Fasanella Chiara, Frigerio Stefania, Maggi Daniela, Magrassi Paola, Ponzano Luc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3T15:23:00Z</dcterms:created>
  <dc:creator>FISAC CGIL</dc:creator>
  <dc:description/>
  <cp:keywords/>
  <dc:language>en-US</dc:language>
  <cp:lastModifiedBy>FISAC CGIL</cp:lastModifiedBy>
  <cp:lastPrinted>2019-03-23T16:21:00Z</cp:lastPrinted>
  <dcterms:modified xsi:type="dcterms:W3CDTF">2021-03-05T10:33:00Z</dcterms:modified>
  <cp:revision>4</cp:revision>
  <dc:subject/>
  <dc:title>Comunicati Sindacali</dc:title>
</cp:coreProperties>
</file>