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32"/>
        </w:rPr>
        <w:t>ASSEMBLEA GENERALE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 22 settembre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22 settembre 2023, alle ore 14,30 nella sala Marchegiani al 2° piano della Camera del Lavoro di Alessandria, si è riunita l’Assemblea Generale della FISAC CGIL di Alessandria, convocata con il seguente 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ziative Confeder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erificata la presenza del numero legale (sono presenti 10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membri dell’Assemblea Generale su un totale di 15), il presidente Stefano Domenico Dellachà dà la parola alla Segretaria Generale Stefania Frigerio che sviluppa il primo punto all’ordine del gio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quindi il dibattito con gli interventi di C. Fasanella, P. Allegri e S. D. Dellach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ne quindi data la parola a Mirko Oliaro, Segretario Organizzativo della Camera del Lavoro di Alessand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16,25 la riunione viene dichiarata concl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4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Presidente</w:t>
            </w:r>
          </w:p>
        </w:tc>
      </w:tr>
      <w:tr>
        <w:trPr>
          <w:trHeight w:val="1020" w:hRule="atLeast"/>
          <w:cantSplit w:val="true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essandria, 22 settembre 2023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nero Sergio, Allegri Palmina, Cervini Marcello, Degiorgi Claudia, Dellachà Stefano Domenico, Duò Katiuscia, Fasanella Chiara, Frigerio Stefania, Magrassi Paola, Repetto Grazi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Verdana" w:hAnsi="Verdana" w:cs="Verdana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9"/>
      <w:ind w:firstLine="115"/>
    </w:pPr>
    <w:rPr>
      <w:rFonts w:ascii="Verdana" w:hAnsi="Verdana" w:cs="Verdan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09:00Z</dcterms:created>
  <dc:creator>FISAC CGIL</dc:creator>
  <dc:description/>
  <cp:keywords/>
  <dc:language>en-US</dc:language>
  <cp:lastModifiedBy>FISAC CGIL</cp:lastModifiedBy>
  <cp:lastPrinted>2023-08-18T15:21:00Z</cp:lastPrinted>
  <dcterms:modified xsi:type="dcterms:W3CDTF">2024-02-18T08:35:00Z</dcterms:modified>
  <cp:revision>6</cp:revision>
  <dc:subject/>
  <dc:title>Comunicati Sindacali</dc:title>
</cp:coreProperties>
</file>