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4 giugno 2019</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giorno 24 giugno 2019 alle ore 10.15 si è riunito nella sala Bruno Tomasetti al primo piano della Camera del Lavoro di Alessandria, l’Assemblea Generale della FISAC CGIL di Alessandria, convocato con lettera del 12 giugno,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ificata la presenza del numero legale (sono presenti 16</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i lavori iniziano alle ore 10.30 con la relazione della Segretaria Generale Stefania Frige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gue un dibattito sui temi del settore con gli interventi di Fabio Capelli, Chiara Fasanella, Simona Ponzano, Daniela Maggi, Stefano Domenico Dellachà, Chiara Fasan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el dibattito prende la parola Marco Del Brocco, Segretario della FISAC Piemonte, per le conclu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iunione termina alle ore 12.30 circa.</w:t>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24 giugno 2019</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Borsarelli Enrico, Capelli Fabio, Dellachà Stefano Domenico, Di Terlizi Franco, Emiliani Daniela, Fasanella Chiara, Frigerio Stefania, Maggi Daniela, Magrassi Paola, Ponzano Luc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8:00Z</dcterms:created>
  <dc:creator>FISAC CGIL</dc:creator>
  <dc:description/>
  <cp:keywords/>
  <dc:language>en-US</dc:language>
  <cp:lastModifiedBy>FISAC CGIL</cp:lastModifiedBy>
  <cp:lastPrinted>2019-03-23T16:21:00Z</cp:lastPrinted>
  <dcterms:modified xsi:type="dcterms:W3CDTF">2022-07-08T16:06:00Z</dcterms:modified>
  <cp:revision>4</cp:revision>
  <dc:subject/>
  <dc:title>Comunicati Sindacali</dc:title>
</cp:coreProperties>
</file>