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5"/>
      </w:tblGrid>
      <w:tr>
        <w:trPr>
          <w:cantSplit w:val="true"/>
        </w:trPr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z w:val="2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COMITATO DIRETTIVO PROVIN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Verbale della riunione del 9 giugno 2017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giorno 9 giugno 2017 alle ore 9.30 si è riunito nella sala Bruno Tomasetti al primo piano della Camera del Lavoro di Alessandria, il Comitato Direttivo della FISAC CGIL di Alessandria, convocato con lettera del 1° giugno, con il seguente ordine del giorn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lancio consuntivo 2016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rie ed eventual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Verificata la presenza del numero legale (sono presenti 13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membri del Comitato Direttivo su un totale di 20), i lavori iniziano alle ore 10.00, con la relazione del Segretario Generale Stefania Frigerio su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LANCIO CONSUNTIVO 2016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Una copia del Bilancio Consuntivo 2016, costituito da Stato Patrimoniale, Conto Economico (integrato con il riparto per centro di costo delle spese per viaggi e trasferte), Nota Integrativa, è consegnata a ciascuno dei present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Viene data lettura della Nota Integrativa al Bilancio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nterviene il compagno Caligaris per avere un approfondimento sul punto relativo alla canalizzazion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l Sindaco Revisore, Luca Ghiringhello, dà quindi lettura della Relazione del Collegio dei Sindaci Revisor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Bilancio Consuntivo 2016 è posto in votazione e approvato all’unanimità con 13 voti favorevo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lavori proseguono con la riunione dell’Assemblea Genera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cantSplit w:val="true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sz w:val="26"/>
              </w:rPr>
              <w:t>IL PRESIDENTE</w:t>
            </w:r>
          </w:p>
        </w:tc>
      </w:tr>
      <w:tr>
        <w:trPr>
          <w:trHeight w:val="1134" w:hRule="exact"/>
          <w:cantSplit w:val="true"/>
        </w:trPr>
        <w:tc>
          <w:tcPr>
            <w:tcW w:w="4889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ssandria, 9 giugno 2017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ccornero Sergio, Borneto Maria Luisa, Borsarelli Enrico, Caligaris Valter, Capelli Fabio, Di Terlizi Franco, Emiliani Daniela, Frigerio Stefania, Maggi Daniela, Magrassi Paola, Minardi Lucio, Ponzano Simona, Repetto Graziell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Arial"/>
      <w:shadow/>
      <w:color w:val="FF0000"/>
      <w:sz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 w:before="0" w:after="120"/>
      <w:jc w:val="both"/>
      <w:outlineLvl w:val="5"/>
    </w:pPr>
    <w:rPr>
      <w:rFonts w:ascii="Arial" w:hAnsi="Arial" w:cs="Arial"/>
      <w:b/>
      <w:bCs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40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40"/>
      <w:jc w:val="center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ntStyle15">
    <w:name w:val="Font Style15"/>
    <w:qFormat/>
    <w:rPr>
      <w:rFonts w:ascii="Calibri" w:hAnsi="Calibri" w:cs="Calibri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  <w:jc w:val="both"/>
    </w:pPr>
    <w:rPr>
      <w:rFonts w:ascii="Verdana" w:hAnsi="Verdana" w:cs="Verdana"/>
      <w:sz w:val="20"/>
    </w:rPr>
  </w:style>
  <w:style w:type="paragraph" w:styleId="Corpodeltesto2">
    <w:name w:val="Corpo del testo 2"/>
    <w:basedOn w:val="Normal"/>
    <w:qFormat/>
    <w:pPr>
      <w:ind w:right="113" w:hanging="0"/>
      <w:jc w:val="both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0"/>
      <w:jc w:val="both"/>
    </w:pPr>
    <w:rPr>
      <w:rFonts w:ascii="Verdana" w:hAnsi="Verdana" w:cs="Verdana"/>
      <w:sz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312"/>
    </w:pPr>
    <w:rPr>
      <w:rFonts w:ascii="Verdana" w:hAnsi="Verdana" w:cs="Verdana"/>
      <w:sz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9"/>
      <w:ind w:firstLine="115"/>
    </w:pPr>
    <w:rPr>
      <w:rFonts w:ascii="Verdana" w:hAnsi="Verdana" w:cs="Verdana"/>
      <w:sz w:val="20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53:00Z</dcterms:created>
  <dc:creator>FISAC CGIL</dc:creator>
  <dc:description/>
  <cp:keywords/>
  <dc:language>en-US</dc:language>
  <cp:lastModifiedBy>FISAC CGIL</cp:lastModifiedBy>
  <cp:lastPrinted>2017-06-19T09:48:00Z</cp:lastPrinted>
  <dcterms:modified xsi:type="dcterms:W3CDTF">2021-03-05T10:30:00Z</dcterms:modified>
  <cp:revision>5</cp:revision>
  <dc:subject/>
  <dc:title>Comunicati Sindacali</dc:title>
</cp:coreProperties>
</file>