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OMITATO DIRETTIVO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Verbale della riunione del 10 giugno 201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iorno 10 giugno 2015 alle ore 10.00 si è riunito nella sala Marchegiani al secondo piano della Camera del Lavoro di Alessandria, il Comitato Direttivo della FISAC CGIL di Alessandria, convocato con lettera del 3 giugno 2015, con il seguente ordine del giorno: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erenza di Organizzazione della CGIL: Elezione delegati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 alla riunione il compagno Franco Armosino, Segretario Organizzativo della Camera del Lavoro di Alessandria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</w:rPr>
        <w:t>Verificata la presenza del numero legale (presenti 13</w:t>
      </w:r>
      <w:r>
        <w:rPr>
          <w:rStyle w:val="FootnoteCharacters"/>
          <w:rStyle w:val="FootnoteAnchor"/>
        </w:rPr>
        <w:footnoteReference w:id="2"/>
      </w:r>
      <w:r>
        <w:rPr>
          <w:rFonts w:cs="Calibri" w:ascii="Calibri" w:hAnsi="Calibri"/>
        </w:rPr>
        <w:t xml:space="preserve"> membri del Comitato Direttivo su un totale di 20), i lavori iniziano alle ore 10.30, con la relazione del Segretario Generale Daniela Emiliani su: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FERENZA DI ORGANIZZAZIONE DELLA CGIL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ll’argomento interviene il compagno Franco Armosino.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 la votazione dei due delegati alla Conferenza di Organizzazione di Alessandria fissata per il 24 giugno 2015 (alla quale Daniela Emiliani - in base al Regolamento della Conferenza -parteciperà in quanto componente del Comitato Direttivo della CGIL di Alessandria).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ene proposta l’elezione di Roberta Armano e Daniela Maggi.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oposta viene messa in votazione in modo palese e approvata all’unanimità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ARIE ED EVENTUALI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pagna Stefania Frigerio interviene sulla situazione del Settore assicurativo e sull’attività del Gruppo Politiche di Genere della Camera del Lavoro di Alessandria e del Coordinamento Donne FISAC Piemonte.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pagna Daniela Maggi interviene sulla situazione nel Gruppo Intesa San Paolo.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 l’intervento a carattere seminariale di Daniela Emiliani sui seguenti temi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bs Act: il contratto a “tutele” crescenti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Jobs Act: i demansionamenti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bs Act: gli ammortizzatori sociali in caso di disoccupazione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mmortizzatore sociale per il settore del credito: il Fondo di solidarietà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termine della trattazione del primo punto i lavori vengono sospesi per il pranzo per poi riprendere alle ore 14.30.</w:t>
      </w:r>
    </w:p>
    <w:p>
      <w:pPr>
        <w:pStyle w:val="Normal"/>
        <w:spacing w:before="0" w:after="40"/>
        <w:jc w:val="both"/>
        <w:rPr/>
      </w:pPr>
      <w:r>
        <w:rPr/>
        <w:t>La riunione si conclude alle ore 16.20 del 10 giugno 2015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sz w:val="26"/>
              </w:rPr>
              <w:t>IL PRESIDENTE</w:t>
            </w:r>
          </w:p>
        </w:tc>
      </w:tr>
      <w:tr>
        <w:trPr>
          <w:trHeight w:val="1134" w:hRule="exact"/>
          <w:cantSplit w:val="true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Alessandria, 10 giugno 20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mano Roberta - Borneto Maria Luisa - Caligaris Valter - Capelli Fabio - Di Terlizi Franco - Emiliani Daniela - Fara Antonella - Fasanella Chiara - Frigerio Stefania - Maggi Daniela - Magrassi Paola - Minardi Lucio - Ponzano Luca.</w:t>
        <w:br/>
        <w:t>È inoltre presente il Sindaco Revisore Negri Pier Luig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jc w:val="both"/>
      <w:outlineLvl w:val="5"/>
    </w:pPr>
    <w:rPr>
      <w:rFonts w:ascii="Arial" w:hAnsi="Arial" w:cs="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ind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8:47:00Z</dcterms:created>
  <dc:creator>FISAC CGIL</dc:creator>
  <dc:description/>
  <cp:keywords/>
  <dc:language>en-US</dc:language>
  <cp:lastModifiedBy>FISAC CGIL</cp:lastModifiedBy>
  <cp:lastPrinted>2015-06-21T22:15:00Z</cp:lastPrinted>
  <dcterms:modified xsi:type="dcterms:W3CDTF">2021-03-05T10:25:00Z</dcterms:modified>
  <cp:revision>17</cp:revision>
  <dc:subject/>
  <dc:title>Comunicati Sindacali</dc:title>
</cp:coreProperties>
</file>