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l’11 aprile 2022</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1 aprile 2022 alle ore 10.30 si è riunito nella sala Caneva al primo piano della Camera del Lavoro di Alessandria il Comitato Direttivo della FISAC CGIL di Alessandria, convocato con lettera del 24 marzo 2022,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21</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idente Daniela Maggi, verificata la presenza del numero legale (sono presenti 11</w:t>
      </w:r>
      <w:r>
        <w:rPr>
          <w:rStyle w:val="FootnoteCharacters"/>
          <w:rStyle w:val="FootnoteAnchor"/>
          <w:rFonts w:cs="Calibri" w:ascii="Calibri" w:hAnsi="Calibri"/>
        </w:rPr>
        <w:footnoteReference w:id="2"/>
      </w:r>
      <w:r>
        <w:rPr>
          <w:rFonts w:cs="Calibri" w:ascii="Calibri" w:hAnsi="Calibri"/>
        </w:rPr>
        <w:t xml:space="preserve"> membri del Comitato Direttivo su un totale di 15), dà inizio ai lavori alle ore 10.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copia del Bilancio Consuntivo 2020, Stato Patrimoniale, Conto Economico, Nota Integrativa è consegnata a ciascuno dei pres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iniziano con l’illustrazione della compagna Daniela Emiliani della Nota Integrativa al Bilan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indaca Revisore Cinzia Mondo dà quindi lettura della Relazione del Collegio dei Sindaci Revis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ilancio Consuntivo 2021 è posto in votazione e approvato all’unanimità con 11 voti favorevo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documenti suindicati si allegano al presente verb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11.20 la riunione viene dichiara conclusa per dare inizio ai lavori dell’Assemblea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LA PRESIDENTE</w:t>
            </w:r>
          </w:p>
        </w:tc>
      </w:tr>
      <w:tr>
        <w:trPr>
          <w:trHeight w:val="1134" w:hRule="exact"/>
          <w:cantSplit w:val="true"/>
        </w:trPr>
        <w:tc>
          <w:tcPr>
            <w:tcW w:w="4889"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essandria, 11 aprile 2022</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Capelli Fabio, Dellachà Stefano Domenico, Duò Katiuscia, Emiliani Daniela, Fasanella Chiara, Frigerio Stefania, Maggi Daniel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1:28:00Z</dcterms:created>
  <dc:creator>FISAC CGIL</dc:creator>
  <dc:description/>
  <cp:keywords/>
  <dc:language>en-US</dc:language>
  <cp:lastModifiedBy>FISAC CGIL</cp:lastModifiedBy>
  <cp:lastPrinted>2019-03-23T16:20:00Z</cp:lastPrinted>
  <dcterms:modified xsi:type="dcterms:W3CDTF">2022-07-08T21:52:00Z</dcterms:modified>
  <cp:revision>5</cp:revision>
  <dc:subject/>
  <dc:title>Comunicati Sindacali</dc:title>
</cp:coreProperties>
</file>