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>
          <w:cantSplit w:val="true"/>
        </w:trPr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  <w:sz w:val="2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  <w:sz w:val="2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sz w:val="20"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COMITATO DIRETTIVO PROVIN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Verbale della riunione del 17 dicembre 2020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giorno 17 dicembre 2020 alle ore 14.15, in modalità da remoto con l’utilizzo della piattaforma GoToMeeting, si è riunito il Comitato Direttivo della FISAC CGIL di Alessandria, convocato con lettera del 27 novembre 2020, con il seguente ordine del giorn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ancio preventivo 2021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arie ed eventuali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a Presidente Daniela Maggi, verificata la presenza del numero legale (sono presenti 13</w:t>
      </w:r>
      <w:r>
        <w:rPr>
          <w:rStyle w:val="FootnoteCharacters"/>
          <w:rStyle w:val="FootnoteAnchor"/>
          <w:rFonts w:cs="Calibri" w:ascii="Calibri" w:hAnsi="Calibri"/>
        </w:rPr>
        <w:footnoteReference w:id="2"/>
      </w:r>
      <w:r>
        <w:rPr>
          <w:rFonts w:cs="Calibri" w:ascii="Calibri" w:hAnsi="Calibri"/>
        </w:rPr>
        <w:t xml:space="preserve"> membri del Comitato Direttivo su un totale di 15), dà inizio ai lavori alle ore 14.30 con la lettura della Delibera di Segreteria del 9 dicembre 2020 relativa alle modalità di svolgimento delle riunioni in modalità da remoto. Tale Delibera, sottoposta a votazione palese con chiamata nominale, viene approvata all’unanim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lavori continuano con la relazione della Segretaria Generale Stefania Frigerio s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LANCIO PREVENTIVO 2021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a copia del Bilancio Preventivo 2021, costituito da Conto Economico (integrato con il riparto per centro di costo delle spese per viaggi e trasferte) è stata inviata a ciascuno dei partecipanti con mail del 14 dicembre 2020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Bilancio Preventivo 2021 è posto in votazione e approvato all’unanimità con 13 voti favorevoli. I documenti suindicati si allegano al presente verb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e ore 15.05 la riunione viene dichiarata conclusa per dare inizio ai lavori dell’Assemblea Genera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IL PRESIDENTE</w:t>
            </w:r>
          </w:p>
        </w:tc>
      </w:tr>
      <w:tr>
        <w:trPr>
          <w:trHeight w:val="1134" w:hRule="exact"/>
          <w:cantSplit w:val="true"/>
        </w:trPr>
        <w:tc>
          <w:tcPr>
            <w:tcW w:w="4889" w:type="dxa"/>
            <w:tcBorders/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ssandria, 17 dicembre 2020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ccornero Sergio, Allegri Palmina, Borneto Maria Luisa, Borsarelli Enrico, Capelli Fabio, Dellachà Stefano Domenico, Duò Katiuscia, Fasanella Chiara, Frigerio Stefania, Maggi Daniela, Magrassi Paola, Ponzano Simona, Repetto Graziell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mpact" w:hAnsi="Impact" w:cs="Arial"/>
      <w:shadow/>
      <w:color w:val="FF0000"/>
      <w:sz w:val="8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color w:val="00008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0" w:after="120"/>
      <w:jc w:val="both"/>
      <w:outlineLvl w:val="5"/>
    </w:pPr>
    <w:rPr>
      <w:rFonts w:ascii="Arial" w:hAnsi="Arial" w:cs="Arial"/>
      <w:b/>
      <w:bCs/>
      <w:color w:val="FF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40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jc w:val="center"/>
      <w:outlineLvl w:val="8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color w:val="000000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Style15">
    <w:name w:val="Font Style15"/>
    <w:qFormat/>
    <w:rPr>
      <w:rFonts w:ascii="Calibri" w:hAnsi="Calibri" w:cs="Calibri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Verdana" w:hAnsi="Verdana" w:cs="Verdana"/>
      <w:sz w:val="20"/>
    </w:rPr>
  </w:style>
  <w:style w:type="paragraph" w:styleId="Corpodeltesto2">
    <w:name w:val="Corpo del testo 2"/>
    <w:basedOn w:val="Normal"/>
    <w:qFormat/>
    <w:pPr>
      <w:ind w:right="113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jc w:val="both"/>
    </w:pPr>
    <w:rPr>
      <w:rFonts w:ascii="Verdana" w:hAnsi="Verdana" w:cs="Verdana"/>
      <w:sz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29"/>
      <w:ind w:firstLine="115"/>
    </w:pPr>
    <w:rPr>
      <w:rFonts w:ascii="Verdana" w:hAnsi="Verdana" w:cs="Verdan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20:10:00Z</dcterms:created>
  <dc:creator>FISAC CGIL</dc:creator>
  <dc:description/>
  <cp:keywords/>
  <dc:language>en-US</dc:language>
  <cp:lastModifiedBy>FISAC CGIL</cp:lastModifiedBy>
  <cp:lastPrinted>2019-03-23T16:20:00Z</cp:lastPrinted>
  <dcterms:modified xsi:type="dcterms:W3CDTF">2022-07-08T16:57:00Z</dcterms:modified>
  <cp:revision>10</cp:revision>
  <dc:subject/>
  <dc:title>Comunicati Sindacali</dc:title>
</cp:coreProperties>
</file>