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7 dicembre 2021</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t>Il giorno 17 dicembre 2021 alle ore 10.30 si è riunito nella sala Caneva al primo piano della Camera del Lavoro di Alessandria il Comitato Direttivo della FISAC CGIL di Alessandria, convocato con lettera del 1° dicembr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preventivo 2022</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e Daniela Maggi, verificata la presenza del numero legale (sono presenti 11</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dà inizio ai lavori alle ore 10.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iniziano con la richiesta da parte della Segreteria di invertire l’ordine del giorno, richiesta che viene approvata all’unanim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quindi data la parola Segretaria Generale Stefania Frigerio che illustra le motivazioni che hanno portato la segreteria unanimemente a proporre al Comitato Direttivo la votazione di una delibera per l’erogazione di un contributo straordinario alla Camera del Lavoro di Alessandria. Viene quindi letta dalla Presidente Daniela Maggi la suddetta delibera che, sottoposta al voto dei presenti, viene approvata all’unanim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ella votazione viene ridata la parola alla Segretaria Generale per il seguente punto all’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preventivo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del Bilancio Preventivo 2022, costituito da Conto Economico (integrato con il riparto per centro di costo delle spese per viaggi e trasferte) è consegnata a ciascuno dei pres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ilancio Preventivo 2022 è posto in votazione e approvato all’unanimità con 11 voti favorevoli. I documenti suindicati si allegano al presente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11.15 la riunione viene dichiara conclusa per dare inizio ai lavori dell’Assemblea Generale.</w:t>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17 dicembre 2021</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Borsarelli Enrico, Capelli Fabio, Dellachà Stefano Domenico, Duò Katiuscia, Emiliani Daniela, Fasanella Chiara, Frigerio Stefania, Maggi Daniel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08:00Z</dcterms:created>
  <dc:creator>FISAC CGIL</dc:creator>
  <dc:description/>
  <cp:keywords/>
  <dc:language>en-US</dc:language>
  <cp:lastModifiedBy>FISAC CGIL</cp:lastModifiedBy>
  <cp:lastPrinted>2019-03-23T16:20:00Z</cp:lastPrinted>
  <dcterms:modified xsi:type="dcterms:W3CDTF">2022-07-08T21:12:00Z</dcterms:modified>
  <cp:revision>8</cp:revision>
  <dc:subject/>
  <dc:title>Comunicati Sindacali</dc:title>
</cp:coreProperties>
</file>