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18 settembre 2020</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t>Il giorno 18 settembre 2020 alle ore 14,30 si è riunito nella sala Marchegiani al secondo piano della Camera del Lavoro di Alessandria, il Comitato Direttivo della FISAC CGIL di Alessandria, convocato con lettera dell’8 settembre, con il seguente ordine del giorno:</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rPr>
      </w:pPr>
      <w:r>
        <w:rPr>
          <w:rFonts w:cs="Calibri" w:ascii="Calibri" w:hAnsi="Calibri"/>
        </w:rPr>
        <w:t>Bilancio consuntivo 2019</w:t>
      </w:r>
    </w:p>
    <w:p>
      <w:pPr>
        <w:pStyle w:val="Normal"/>
        <w:numPr>
          <w:ilvl w:val="0"/>
          <w:numId w:val="2"/>
        </w:numPr>
        <w:jc w:val="both"/>
        <w:rPr>
          <w:rFonts w:ascii="Calibri" w:hAnsi="Calibri" w:cs="Calibri"/>
        </w:rPr>
      </w:pPr>
      <w:r>
        <w:rPr>
          <w:rFonts w:cs="Calibri" w:ascii="Calibri" w:hAnsi="Calibri"/>
        </w:rPr>
        <w:t>Cooptazione nuovo component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n assenza di Daniela Maggi, la funzione di Presidente viene svolta da Stefania Frigerio che, verificata la presenza del numero legale (sono presenti 8</w:t>
      </w:r>
      <w:r>
        <w:rPr>
          <w:rStyle w:val="FootnoteCharacters"/>
          <w:rStyle w:val="FootnoteAnchor"/>
          <w:rFonts w:cs="Calibri" w:ascii="Calibri" w:hAnsi="Calibri"/>
        </w:rPr>
        <w:footnoteReference w:id="2"/>
      </w:r>
      <w:r>
        <w:rPr>
          <w:rFonts w:cs="Calibri" w:ascii="Calibri" w:hAnsi="Calibri"/>
        </w:rPr>
        <w:t xml:space="preserve"> membri del Comitato Direttivo su un totale di 15), dà inizio ai lavori alle ore 14.45.</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 lavori iniziano con la relazione della Segretaria Generale Stefania Frigerio su:</w:t>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2"/>
        </w:numPr>
        <w:jc w:val="both"/>
        <w:rPr>
          <w:rFonts w:ascii="Calibri" w:hAnsi="Calibri" w:cs="Calibri"/>
        </w:rPr>
      </w:pPr>
      <w:r>
        <w:rPr>
          <w:rFonts w:cs="Calibri" w:ascii="Calibri" w:hAnsi="Calibri"/>
        </w:rPr>
        <w:t>BILANCIO CONSUNTIVO 2019</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Una copia del Bilancio Consuntivo 2019, Stato Patrimoniale, Conto Economico, Nota Integrativa è consegnata a ciascuno dei presenti. Viene data lettura della Nota Integrativa al Bilancio.</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La Segretaria, in assenza dei Sindaci Revisori, dà quindi lettura della Relazione del Collegio dei Sindaci Revisori.</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l Bilancio Consuntivo 2019 è posto in votazione e approvato all’unanimità con 8 voti favorevoli. I documenti suindicati si allegano al presente verbal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Viene comunicato ai presenti che il compagno Luca Ponzano, a seguito del proprio trasferimento in provincia di Cuneo, ha rassegnato le proprie dimissioni dagli organismi della FISAC di Alessandria.</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In relazione al secondo punto all’ordine del giorno, la Segreteria propone di eleggere Katiuscia Duò quale componente del Comitato Direttivo della FISAC di Alessandria. La proposta viene posta in votazione ed approvata all’unanimità.</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rPr>
        <w:t>Alle ore 15.15 la riunione viene dichiarata conclusa per dare inizio ai lavori dell’Assemblea Generale.</w:t>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18 settembre 2020</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Borneto Maria Luisa, Capelli Fabio, Dellachà Stefano Domenico, Emiliani Daniela, Fasanella Chiara, Frigerio Stefania, Ponzano Sim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1:18:00Z</dcterms:created>
  <dc:creator>FISAC CGIL</dc:creator>
  <dc:description/>
  <cp:keywords/>
  <dc:language>en-US</dc:language>
  <cp:lastModifiedBy>FISAC CGIL</cp:lastModifiedBy>
  <cp:lastPrinted>2019-03-23T16:20:00Z</cp:lastPrinted>
  <dcterms:modified xsi:type="dcterms:W3CDTF">2022-07-08T16:49:00Z</dcterms:modified>
  <cp:revision>11</cp:revision>
  <dc:subject/>
  <dc:title>Comunicati Sindacali</dc:title>
</cp:coreProperties>
</file>