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21 maggio 2021</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21 maggio 2021 alle ore 9.30 si è riunito nella sala Marchegiani al secondo piano della Camera del Lavoro di Alessandria in presenza ed in modalità da remoto con l’utilizzo della piattaforma GoToMeeting il Comitato Direttivo della FISAC CGIL di Alessandria, convocato con lettera dell’11 maggio,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consuntivo 2020</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esidente Daniela Maggi, verificata la presenza del numero legale (sono presenti 14</w:t>
      </w:r>
      <w:r>
        <w:rPr>
          <w:rStyle w:val="FootnoteCharacters"/>
          <w:rStyle w:val="FootnoteAnchor"/>
          <w:rFonts w:cs="Calibri" w:ascii="Calibri" w:hAnsi="Calibri"/>
        </w:rPr>
        <w:footnoteReference w:id="2"/>
      </w:r>
      <w:r>
        <w:rPr>
          <w:rFonts w:cs="Calibri" w:ascii="Calibri" w:hAnsi="Calibri"/>
        </w:rPr>
        <w:t xml:space="preserve"> membri del Comitato Direttivo su un totale di 15), dà inizio ai lavori alle ore 9.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lavori iniziano con la relazione della Segretaria Generale Stefania Frigerio su:</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CONSUNTIVO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copia del Bilancio Consuntivo 2020, Stato Patrimoniale, Conto Economico, Nota Integrativa è consegnata a ciascuno dei presenti. Viene data lettura della Nota Integrativa al Bilan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indaca Revisore Cinzia Mondo dà quindi lettura della Relazione del Collegio dei Sindaci Revis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Bilancio Consuntivo 2020 è posto in votazione e approvato all’unanimità con 14 voti favorevoli. I documenti suindicati si allegano al presente verb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 ore 10.15 la riunione viene dichiara conclusa per dare inizio ai lavori dell’Assemblea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essandria, 21 maggio 2021</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Capelli Fabio, Dellachà Stefano Domenico, Di Terlizi Franco, Duò Katiuscia, Emiliani Daniela, Fasanella Chiara, Frigerio Stefania, Maggi Daniela, Magrassi Paol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22:00Z</dcterms:created>
  <dc:creator>FISAC CGIL</dc:creator>
  <dc:description/>
  <cp:keywords/>
  <dc:language>en-US</dc:language>
  <cp:lastModifiedBy>FISAC CGIL</cp:lastModifiedBy>
  <cp:lastPrinted>2019-03-23T16:20:00Z</cp:lastPrinted>
  <dcterms:modified xsi:type="dcterms:W3CDTF">2022-07-08T17:06:00Z</dcterms:modified>
  <cp:revision>9</cp:revision>
  <dc:subject/>
  <dc:title>Comunicati Sindacali</dc:title>
</cp:coreProperties>
</file>