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OMITATO DIRETTIVO PROVIN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Verbale della riunione del 27 giugno 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giorno 27 giugno 2022 alle ore 10,30 si è riunito in modalità da remoto al link </w:t>
      </w:r>
      <w:hyperlink r:id="rId5">
        <w:r>
          <w:rPr>
            <w:rStyle w:val="InternetLink"/>
            <w:rFonts w:cs="Calibri" w:ascii="Calibri" w:hAnsi="Calibri"/>
          </w:rPr>
          <w:t>https://call.lifesizecloud.com/9548266</w:t>
        </w:r>
      </w:hyperlink>
      <w:r>
        <w:rPr>
          <w:rFonts w:cs="Calibri" w:ascii="Calibri" w:hAnsi="Calibri"/>
        </w:rPr>
        <w:t xml:space="preserve"> il Comitato Direttivo della FISAC CGIL di Alessandria, convocato con lettera del 16 giugno 2022, con il seguente ordine del gior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vio procedure congressual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rie ed eventua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idente Daniela Maggi, verificata la presenza del numero legale (sono presenti 11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membri del Comitato Direttivo su un totale di 15), dà inizio ai lavori alle ore 10,5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lavori iniziano con l’illustrazione da parte della Segretaria Generale Stefania Frigerio del percorso Congressu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ene data lettura della DELIBERA DEL COMITATO DIRETTIVO PROVINCIALE DELLA FISAC CGIL che viene posto al voto con l’approvazione all’unanimità dei partecipan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elibera viene allegata al presente verb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 ore 11.20 la riunione viene dichiarata conclusa per dare inizio ai lavori dell’Assemblea Gener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LA PRESIDENTE</w:t>
            </w:r>
          </w:p>
        </w:tc>
      </w:tr>
      <w:tr>
        <w:trPr>
          <w:trHeight w:val="1134" w:hRule="exact"/>
          <w:cantSplit w:val="true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essandria, 27 giugno 2022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ri Palmina, Borneto Maria Luisa, Capelli Fabio, Dellachà Stefano Domenico, Duò Katiuscia, Emiliani Daniela, Fasanella Chiara, Frigerio Stefania, Maggi Daniela, Magrassi Paola, Repetto Graziell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0" w:after="120"/>
      <w:jc w:val="both"/>
      <w:outlineLvl w:val="5"/>
    </w:pPr>
    <w:rPr>
      <w:rFonts w:ascii="Arial" w:hAnsi="Arial" w:cs="Arial"/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Calibri" w:hAnsi="Calibri" w:cs="Calibri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ind w:right="113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jc w:val="both"/>
    </w:pPr>
    <w:rPr>
      <w:rFonts w:ascii="Verdana" w:hAnsi="Verdana" w:cs="Verdana"/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12"/>
    </w:pPr>
    <w:rPr>
      <w:rFonts w:ascii="Verdana" w:hAnsi="Verdana" w:cs="Verdan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9"/>
      <w:ind w:firstLine="115"/>
    </w:pPr>
    <w:rPr>
      <w:rFonts w:ascii="Verdana" w:hAnsi="Verdana" w:cs="Verdan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hyperlink" Target="https://call.lifesizecloud.com/9548266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5:06:00Z</dcterms:created>
  <dc:creator>FISAC CGIL</dc:creator>
  <dc:description/>
  <cp:keywords/>
  <dc:language>en-US</dc:language>
  <cp:lastModifiedBy>FISAC CGIL</cp:lastModifiedBy>
  <cp:lastPrinted>2019-03-23T16:20:00Z</cp:lastPrinted>
  <dcterms:modified xsi:type="dcterms:W3CDTF">2022-07-09T05:21:00Z</dcterms:modified>
  <cp:revision>4</cp:revision>
  <dc:subject/>
  <dc:title>Comunicati Sindacali</dc:title>
</cp:coreProperties>
</file>